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тья опубликована в Медико-фармацевтическом вестнике Татарстана, - Казань, 2006, № 37 (265). С. 12-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МЕНЕНИЕ СОЛЯНОЙ МИКРОКЛИМАТИЧЕСКОЙ ПАЛАТЫ «СИЛЬВИН</w:t>
      </w:r>
      <w:r>
        <w:rPr>
          <w:b/>
          <w:vertAlign w:val="superscript"/>
        </w:rPr>
        <w:t>®</w:t>
      </w:r>
      <w:r>
        <w:rPr>
          <w:b/>
        </w:rPr>
        <w:t>» ДЛЯ ЛЕЧЕНИЯ АЛЛЕРГИЧЕСКИХ ЗАБОЛЕВАНИЙ</w:t>
      </w:r>
    </w:p>
    <w:p>
      <w:pPr>
        <w:pStyle w:val="Normal"/>
        <w:jc w:val="center"/>
        <w:rPr/>
      </w:pPr>
      <w:r>
        <w:rPr/>
        <w:t xml:space="preserve">В.Г.Баранников, д.м.н., профессор; С.В.Дементьев; Л.В. Кириченко;  </w:t>
      </w:r>
    </w:p>
    <w:p>
      <w:pPr>
        <w:pStyle w:val="Normal"/>
        <w:jc w:val="center"/>
        <w:rPr/>
      </w:pPr>
      <w:r>
        <w:rPr/>
        <w:t>Л.Д. Киреенко, к.м.н., доцент</w:t>
      </w:r>
    </w:p>
    <w:p>
      <w:pPr>
        <w:pStyle w:val="Normal"/>
        <w:jc w:val="center"/>
        <w:rPr/>
      </w:pPr>
      <w:r>
        <w:rPr/>
        <w:t>Научно-производственная компания «Лечебный Климат»</w:t>
      </w:r>
    </w:p>
    <w:p>
      <w:pPr>
        <w:pStyle w:val="Normal"/>
        <w:jc w:val="center"/>
        <w:rPr/>
      </w:pPr>
      <w:r>
        <w:rPr/>
        <w:t>Пермская государственная медицинская академия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ажным индикатором экологического неблагополучия воздушной среды является система органов дыхания. Агрессивным влиянием индустриальных и бытовых поллютантов объясняется стремительный рост распространенности хронических легочных заболеваний, появление нозологических форм в виде ирритативных или аллергических реакций дыхательных путей. Снижением защитных возможностей организма в результате отрицательного влияния множества факторов окружающей среды объясняются перемены в клинических проявлениях воспалительных процессов респираторного тракта. Эти факторы указывают на необходимость коррекции и поддержки его защитных свойств. 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последние годы не ослабевает интерес врачей к применению методов физиотерапии, способствующих повышению эффективности лекарственных средств, уменьшению медикаментозной нагрузки и предотвращению побочных действий медикаментов в лечении терапевтической патологии. Одним из таких методов, основанном на использовании природных калийных солей, является солетерапия.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В течение многих лет сотрудники научного отдела НПК «Лечебный Климат» изучали воздействие природных калийных солей на организм человека в рудниках Верхнекамского месторождения. Исследования показали, что в сильвинитовых выработках калийных рудников существует аномально высокая естественная нейтрализация вредных примесей низких концентраций, происходит формирование оптимальных термодинамических параметров и значительное улучшение ионного состава рудничной атмосферы, снижение содержания в воздухе бактерий и других микроорганизмов, что оказывает положительное влияние на функции органов дыхания человека и лабораторных животных. Анализ заболеваемости горнорабочих калийных рудников выявил отсутствие у них ряда заболеваний, в том числе бронхиальной аст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крытие уникальных свойств калийных солей позволило в 1977 году построить первый в мире аллергологический стационар, расположенный в калийном рудни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ожительный терапевтический эффект от  воздействия природных калийных солей происходит за счет иммуномодулирующего, гипосенсибилизирующего, муколитического, дренирующего и противовоспалительного действий, которые обеспечивают длительные устойчивые ремиссии, в частности, при хронических бронхолегочных и аллергических заболеваниях. Эффективность спелеотерапии при лечении, в частности, аллергозов при правильном отборе больных достигала 93% [4]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днако спелеолечебница обладала рядом недостатков: сложность строительства и эксплуатации в подземных условиях; ограничение правилами безопасности контингента лиц, спускаемых в шахту; удаленность от места жительства больных; большая загруженность. </w:t>
      </w:r>
    </w:p>
    <w:p>
      <w:pPr>
        <w:pStyle w:val="TextBodyInden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результате сотрудниками НПК «Лечебный Климат» была разработана и внедрена в практику лечения аллергозов соляная микроклиматическая палата «Сильвин®», представляющая собой помещение, полностью выполненное из натуральных соляных (сильвинитовых) блоков, позволившая увеличить практику лечения аллергических и других заболеваний у людей различного возраста и физического состояния путем моделирования условий подземной спелеолечебницы на поверхности[8]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е лечебные факторы (гигиенические и микробиологические) формируют внутреннюю среду данного соляного сооружения за счет природных многокомпонентных высокодисперсных соляных аэрозолей (представленных хлоридами калия, натрия, магния), легких отрицательных аэроионов, радиационного фона и своеобразного микробного пейзажа, элиминации аллергенов и поллютантов [12]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ляные сильвинитовые физиотерапевтические палаты предназначены для профилактики, лечения и реабилитации больных с </w:t>
      </w:r>
      <w:r>
        <w:rPr>
          <w:color w:val="000000"/>
        </w:rPr>
        <w:t>экзогенными аллергозами, ухудшением дренажной функции бронхов и бронхиальной обструкцией, снижением общей и местной иммунной защиты, проявляющиеся затяжным рецидивирующим течением воспалительных заболеваний, в основном, респираторных, ухудшением носового дыхания, умеренной вегетативной дисфункцией, артериальной гипертензией в условиях, воспроизводящих биопозитивную среду подземных спелеолечебниц калийных рудников Верхнекамского месторождения Пермского кра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ложенная соляная микроклиматическая палата создает лечебную среду с температурой воздуха 18-20</w:t>
      </w:r>
      <w:r>
        <w:rPr>
          <w:vertAlign w:val="superscript"/>
        </w:rPr>
        <w:t>0</w:t>
      </w:r>
      <w:r>
        <w:rPr/>
        <w:t>С, относительной влажностью воздуха 40-70% суммарной концентрацией легких биполярных аэроионов от 2000 до 5000 в  1см</w:t>
      </w:r>
      <w:r>
        <w:rPr>
          <w:vertAlign w:val="superscript"/>
        </w:rPr>
        <w:t>3</w:t>
      </w:r>
      <w:r>
        <w:rPr/>
        <w:t>. Мощность гамма-излучения, создаваемая сильвинитом, не выходит за пределы 17мкР/ч, плотность потока бета-частиц на поверхности соляных блоков составляет в среднем 28 частиц в см</w:t>
      </w:r>
      <w:r>
        <w:rPr>
          <w:vertAlign w:val="superscript"/>
        </w:rPr>
        <w:t>2</w:t>
      </w:r>
      <w:r>
        <w:rPr/>
        <w:t>/ми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достижении лечебного эффекта большое значение имеет электрическое состояние внутренней среды соляных палат, которое определяется уровнем положительных и отрицательных легких аэроионов. Физический процесс их образования происходит за счет наличия в соляных блоках естественных радионуклидов: радий-226, торий-232, калий-40. Для воздушной среды камеры характерно относительно устойчивое соотношение между положительными и отрицательными аэроионами, о чем свидетельствуют показатели коэффициента униполяр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трицательные аэроионы оказывают стимулирующее действие на работу мукоцилиарного аппарата, реализуемое через ускоренное расщепление тканевого серотонина, обусловленное активацией моноаминоксидазы. Серотонин является бронхоконстрикторным медиатором, поэтому ускорение его метаболизма дает бронходилатирующий эффект [4]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лучшение параметров легочной вентиляции происходит, в том числе и за счет улучшения функции дыхательной мускулатуры, в частности диафрагмы, в результате действия аэроионов на нервно-мышечный аппарат через ацетилхоли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следования выявили возможность прямого действия ионизированного воздуха палаты</w:t>
      </w:r>
      <w:r>
        <w:rPr>
          <w:i/>
        </w:rPr>
        <w:t xml:space="preserve"> </w:t>
      </w:r>
      <w:r>
        <w:rPr/>
        <w:t xml:space="preserve">на дыхательные ферменты, нормализующее действие на состояние сердечно-сосудистой системы человека, увеличение устойчивости к инфекционным заболевания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ляной аэрозоль оказывал выраженное противовоспалительное и секретолитическое действие, нормализовал осмолярность бронхиального секрета, в результате восстанавливались и улучшались параметры функций внешнего дыхания.       Частицы соли, попадая в дыхательные пути, улучшали реологические свойства бронхиального секрета, способствуя  нормализации мукоцилиарного клиренса, нормализовали функционирование реснитчатого эпителия бронхов. </w:t>
      </w:r>
    </w:p>
    <w:p>
      <w:pPr>
        <w:pStyle w:val="Normal"/>
        <w:ind w:right="-185" w:hanging="0"/>
        <w:jc w:val="both"/>
        <w:rPr/>
      </w:pPr>
      <w:r>
        <w:rPr/>
        <w:t xml:space="preserve">    </w:t>
      </w:r>
      <w:r>
        <w:rPr/>
        <w:t>Лечебная среда соляной палаты</w:t>
      </w:r>
      <w:r>
        <w:rPr>
          <w:b/>
        </w:rPr>
        <w:t xml:space="preserve"> </w:t>
      </w:r>
      <w:r>
        <w:rPr/>
        <w:t xml:space="preserve">оказывала бактерицидное и бактериостатическое действие на условно-патогенную микрофлору слизистых оболочек бронхиального дерева, существенно снижала нагрузку на иммунную систему пациента и активизировала адаптацию и саморегуляцию организма [2].   </w:t>
      </w:r>
    </w:p>
    <w:p>
      <w:pPr>
        <w:pStyle w:val="Normal"/>
        <w:ind w:right="-185" w:hanging="0"/>
        <w:jc w:val="both"/>
        <w:rPr/>
      </w:pPr>
      <w:r>
        <w:rPr/>
        <w:t xml:space="preserve">    </w:t>
      </w:r>
      <w:r>
        <w:rPr/>
        <w:t xml:space="preserve">Богатый ионный состав соли снижал тонус гладкомышечных элементов бронхов, которые, предположительно связаны с благоприятным влиянием химических ингредиентов солей на электронный обмен в этих мышцах. Микрочастицы соли  вызывают дегидратацию клеток, дегрануляцию тучных клеток в результате чего уменьшается количество нейтрофилов и морфологический эффект повреждения. Противовоспалительное действие калийных солей приводит к улучшению объемных и скоростных показателей функции внешнего дыхания. Клинически это проявляется в уменьшении дыхательной недостаточности. [5] </w:t>
      </w:r>
    </w:p>
    <w:p>
      <w:pPr>
        <w:pStyle w:val="Normal"/>
        <w:ind w:right="-185" w:hanging="0"/>
        <w:jc w:val="both"/>
        <w:rPr/>
      </w:pPr>
      <w:r>
        <w:rPr/>
        <w:t xml:space="preserve">    </w:t>
      </w:r>
      <w:r>
        <w:rPr/>
        <w:t>Использование соляных микроклиматических палат «Сильвин®» в комплексном лечении больных с острой и хронической патологией позволило снизить на 10-15% дозу стероидных препаратов в период манифестации бронхоспазма, значительно улучшить дренаж трахеобронхиального дерева, получить заметное улучшение показателей вентиляции (на 35-40%).</w:t>
      </w:r>
    </w:p>
    <w:p>
      <w:pPr>
        <w:pStyle w:val="Normal"/>
        <w:ind w:right="-185" w:hanging="0"/>
        <w:jc w:val="both"/>
        <w:rPr/>
      </w:pPr>
      <w:r>
        <w:rPr/>
        <w:t xml:space="preserve">    </w:t>
      </w:r>
      <w:r>
        <w:rPr/>
        <w:t>Клинические исследования показали, что после курса солелечения у больных хронической бронхолегочной патологией улучшение  наблюдалось в 62, 5% случаев, значительное улучшение в 46,5% случаев.</w:t>
      </w:r>
    </w:p>
    <w:p>
      <w:pPr>
        <w:pStyle w:val="Normal"/>
        <w:ind w:right="-185" w:hanging="0"/>
        <w:jc w:val="both"/>
        <w:rPr/>
      </w:pPr>
      <w:r>
        <w:rPr/>
        <w:t xml:space="preserve">    </w:t>
      </w:r>
      <w:r>
        <w:rPr/>
        <w:t>Изучение функции внешнего дыхания, проведенные до начала курса лечения, после первой физиотерапевтической процедуры и по окончании курса лечения показали, что до начала курса солелечения у 75, 5% больных выявлен скрытый бронхоспазм, о чем свидетельствовали низкий результат пробы Тиффно (51,2%), учащение частоты дыхания (24,0  ± 0,7 в минуту), низкий дыхательный объем (до 300,3 ± 2,4 мл), высокий минутный объем дыхания (7100,2 ± 26,7 мл), низкая жизненная емкость легких (1800,3 ± 20,1 мл), резервные объемы выдоха и вдоха также были снижены (750,4 ± 18,4 и 810,5 ± 17,4 мл). Соотношение между вдохом и выдохом 1: 1,7. После первой процедуры отмечались положительные изменения функции внешнего дыхания: урежение частоты дыхания (23,0 ± 0,7 в минуту), увеличение дыхательного объема (430, 5 ± 3,2 мл), снижение минутного объема дыхания (6800,2 ± 21,3 мл), увеличение жизненной емкости легких (2300,5 ± 23,6 мл), уменьшилось соотношение между вдохом и выдохом (1: 1,4), улучшился показатель пробы Тиффно -68,6%.</w:t>
      </w:r>
    </w:p>
    <w:p>
      <w:pPr>
        <w:pStyle w:val="Normal"/>
        <w:ind w:right="-185" w:hanging="0"/>
        <w:jc w:val="both"/>
        <w:rPr/>
      </w:pPr>
      <w:r>
        <w:rPr/>
        <w:t xml:space="preserve">    </w:t>
      </w:r>
      <w:r>
        <w:rPr/>
        <w:t>В конце курса  лечения природными калийными солями стабилизировалась и улучшалась клиническая картина болезни: кашель, боли в грудной клетке, затруднение дыхания, пе6ршение в горле, сниженная работоспособность исчезли у всех больных. Улучшились показатели функции внешнего дыхания, наблюдалось урежение частоты дыхания до 16,1 ± 0,5 в минуту, увеличение дыхательного объема до 600,6 ± 5,3 мл, нормализовался минутный объем дыхания (4300, 7 ± 40,2 мл) и проба Тиффно (77,3 %), увеличилась жизненная емкость легких (3550, 4 ± 25,8 мл).</w:t>
      </w:r>
    </w:p>
    <w:p>
      <w:pPr>
        <w:pStyle w:val="Normal"/>
        <w:ind w:right="-185" w:hanging="0"/>
        <w:jc w:val="both"/>
        <w:rPr/>
      </w:pPr>
      <w:r>
        <w:rPr/>
        <w:t>У небольшого числа пациентов после первого сеанса солетерапии происходило учащение кашля, усиление выделения мокроты, связанные с кратковременным обострением субклинического воспалительного процесса в бронхиальном дереве, что является результатом повышения чувствительности к действию частиц соли, в связи с гиперреактивностью бронхов. Однако при повторных сеансах бактерицидное и осмотическое действие  калийных солей, попадающих в дыхательные пути, поддерживаемое другими механизмами  саногенеза, позволяло преодолевать бронхоконстрикторную реакцию.</w:t>
      </w:r>
    </w:p>
    <w:p>
      <w:pPr>
        <w:pStyle w:val="Normal"/>
        <w:ind w:right="-185" w:hanging="0"/>
        <w:jc w:val="both"/>
        <w:rPr/>
      </w:pPr>
      <w:r>
        <w:rPr/>
        <w:t xml:space="preserve">    </w:t>
      </w:r>
      <w:r>
        <w:rPr/>
        <w:t>Иммунологические исследования показали, что увеличение исходного процентного содержания лизоцима в слюне  у 80% пациентов опытной группы происходило уже к середине курса лечения. По окончании физиотерапевтического курса у 90% больных наблюдалось достоверное  повышение неспецифического иммунитета.</w:t>
      </w:r>
    </w:p>
    <w:p>
      <w:pPr>
        <w:pStyle w:val="Normal"/>
        <w:ind w:right="-185" w:hanging="0"/>
        <w:jc w:val="both"/>
        <w:rPr/>
      </w:pPr>
      <w:r>
        <w:rPr/>
        <w:t xml:space="preserve">    </w:t>
      </w:r>
      <w:r>
        <w:rPr/>
        <w:t xml:space="preserve">Иммунологические нарушения у больных хроническими бронхолегочными заболеваниями заключающиеся до  курса лечения калийными солями в супрессии и изменении клеточного звена (уменьшение уровня Т-лимфоцитов, изменение соотношения главных регуляторов иммунной системы – Тх и Тс) и повышении функционирования гуморального иммунитета (увеличение уровней В-лимфоцитов, </w:t>
      </w:r>
      <w:r>
        <w:rPr>
          <w:lang w:val="en-US"/>
        </w:rPr>
        <w:t>Ig</w:t>
      </w:r>
      <w:r>
        <w:rPr/>
        <w:t xml:space="preserve"> классов 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M</w:t>
      </w:r>
      <w:r>
        <w:rPr/>
        <w:t xml:space="preserve"> и ЦИК), по окончании курса лечения сменялись позитивными изменениями, которые заключались в увеличении концентрации и пролиферативной способности Т-клеток наряду с уменьшением спонтанной бласттрансформации лимфоцитов (р&lt;0,01), что характеризует улучшение иммунного ответа  на фоне уменьшения антигенной стимуляции.  Уменьшение диспропорции иммунорегуляторных субпопуляций (увеличение содержания Тх - р&lt;0,01, снижение Тс - р&lt;0,05) способствовали увеличению иммунорегуляторного индекса – Тх/Тс (р&lt;0,01). </w:t>
      </w:r>
    </w:p>
    <w:p>
      <w:pPr>
        <w:pStyle w:val="Normal"/>
        <w:ind w:right="-185" w:hanging="0"/>
        <w:jc w:val="both"/>
        <w:rPr/>
      </w:pPr>
      <w:r>
        <w:rPr/>
        <w:t xml:space="preserve">    </w:t>
      </w:r>
      <w:r>
        <w:rPr/>
        <w:t xml:space="preserve">Благоприятные изменения клеточного иммунитета обусловили повышение их регулирующей роли по отношению к гуморальным факторам иммунитета, о чем свидетельствовало снижение содержания В-лимфоцитов, </w:t>
      </w:r>
      <w:r>
        <w:rPr>
          <w:lang w:val="en-US"/>
        </w:rPr>
        <w:t>Ig</w:t>
      </w:r>
      <w:r>
        <w:rPr/>
        <w:t xml:space="preserve"> классов 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M</w:t>
      </w:r>
      <w:r>
        <w:rPr/>
        <w:t xml:space="preserve"> и ЦИК (р&lt;0,05).</w:t>
      </w:r>
    </w:p>
    <w:p>
      <w:pPr>
        <w:pStyle w:val="Normal"/>
        <w:ind w:right="-185" w:hanging="0"/>
        <w:jc w:val="both"/>
        <w:rPr/>
      </w:pPr>
      <w:r>
        <w:rPr/>
        <w:t xml:space="preserve">    </w:t>
      </w:r>
      <w:r>
        <w:rPr/>
        <w:t xml:space="preserve">У больных бронхиальной астмой после курса солелечения основные изменения претерпели показатели гуморального звена: выявлено снижение уровня В-лимфоцитов, </w:t>
      </w:r>
      <w:r>
        <w:rPr>
          <w:lang w:val="en-US"/>
        </w:rPr>
        <w:t>Ig</w:t>
      </w:r>
      <w:r>
        <w:rPr/>
        <w:t xml:space="preserve"> классов 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(р&lt;0,05) и ЦИК (р&lt;0,002). Несмотря на незначительную динамику количественного содержания Т-лимфоцитов, отмечено увеличение их  функциональной активности в реакции БТЛ при стимуляции ФГА (р&lt;0,05) и отчетливое снижение спонтанной пролиферации (р&lt;0,01), свидетельствующее об уменьшении уровня сенсибилизированных лимфоцитов.</w:t>
      </w:r>
    </w:p>
    <w:p>
      <w:pPr>
        <w:pStyle w:val="Normal"/>
        <w:ind w:right="-185" w:hanging="0"/>
        <w:jc w:val="both"/>
        <w:rPr/>
      </w:pPr>
      <w:r>
        <w:rPr/>
        <w:t xml:space="preserve">    </w:t>
      </w:r>
      <w:r>
        <w:rPr/>
        <w:t xml:space="preserve">Оценка уровня эозинофилов крови после курса лечения в соляной микроклиматической палате показала, что у больных наблюдалось существенное (р&lt;0,01) уменьшение относительной эозинофилии крови – от 7,5 ± 0,4 до 5,35 ± 0,5 %.      </w:t>
      </w:r>
    </w:p>
    <w:p>
      <w:pPr>
        <w:pStyle w:val="Normal"/>
        <w:ind w:right="-185" w:hanging="0"/>
        <w:jc w:val="both"/>
        <w:rPr/>
      </w:pPr>
      <w:r>
        <w:rPr/>
        <w:t xml:space="preserve">    </w:t>
      </w:r>
      <w:r>
        <w:rPr/>
        <w:t>Комплексные исследования доказали, что использование лечебных свойств природных калийных солей в лечении аллергозов является достаточно эффективным физиотерапевтическим методом, хорошо сочетающимся с базисной терапией, не имеющим противопоказаний, позволяющим уменьшить объем и длительность применения лекарственны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ПИСОК ЛИТЕРАТУ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алаболкин И.И. Особенности иммунного ответа у детей с аллергическими заболеваниями и их иммунокоррегирующая терапия / И.И. Балаболкин // Педиатрия. – 1994, № 5. – С. 62-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аранников В.Г., Черешнев В.А. Применение калийных солей в спелеотерапии аллергических заболеваний // Международный журнал по иммунореабилитации. - Москва, 1996. - №2. - С.137-1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агина Н.В. Клинико-иммунологическая характеристика влияния спелеоклиматотерапии на течение бронхиальной астмы у детей / Н.В. Вагина: Дис. …канд.мед. наук.- Пермь, 1998.- 13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Егоров О.В., Потвшов Д.А., Арбузов Е.Н и др.//  Пульмонология: Национальный конгресс по болезням органов дыхания - М., 1995. - С.14-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уннунов З.Р., Нуров И.Х., Розаков Д.Т. // Вопросы курортологии, физиотерапии и лечебной физкультуры. – 1995.- №4. – С. 57 – 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лячкин Л.М., Малявин А.Г. // Вопросы курортологии, физиотерапии и лечебной физкультуры. – 1996.- № 5. – С. 52 – 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Минаева Н.В. Сильвинитовая спелеоклиматотерапия как метод немедикаментозной иммунореабилитации / Н.В. Минаева, И.П. Корюкина, В.М. Вотяков // Тезисы </w:t>
      </w:r>
      <w:r>
        <w:rPr>
          <w:lang w:val="en-US"/>
        </w:rPr>
        <w:t>XVII</w:t>
      </w:r>
      <w:r>
        <w:rPr/>
        <w:t xml:space="preserve"> Всемирн. Конгресса по астме. – СПб, 2003. – С. 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земные спелеоклиматические палаты и опыт применения при бронхиальной астме / Баранников   В. Г.,   Красноштейн  А.  Е.,  Щекотов  В. В.   и    др. // Вопросы курортологии, физиотерапии и лечебной физической культуры - 1999. - № 3. -  С.87-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номаренко Г.Н., Червинская А.В, Коновалов С.И. Ингаляционная терапия. – СПб.,1998. 1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улова М.А., Боголюбов В.М., Малявин А.Г. Использование микроклимата искусственных сильвинитовых спелеоклиматических камер в лечении больных хроническим обструктивным бронхитом // Вопросы курортологии, физиотерапии и лечебной физкультуры. – 2000. - №1. – С. 17-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временные устройства для солелечения (спелеокамеры-соляная микроклиматическая палата «Сильвин» и индивидуальный соляной бокс; экран из природного сильвинита) / Дементьев С.В., Баранников В.Г., Кириченко Л.В., Киреенко Л.Д. – Пермь-Чайковский, 2006.- 1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пелеотерапия в калийном руднике / Баранников В.Г., Черешнев В.А., Красноштейн А.Е.,  Туев А.В. и др. - Екатеринбург: изд-во УрОРАН, 1996. - 173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ретьяков Ю.А., Сидоров И.В. Состав сульфатов, карбонатов и гидрослюды в соляных отложениях Верхнекамского месторождения // Геология месторождений калийных солей и изменчивость их свойств. – Л., 1974.- С. 78-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Beamon S, Falkenbach A., Fainburg G., Linde K. Speleotherapy for Asthma (Cochrane Review) – Oxford, 2002.- 78 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985" w:right="851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4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15:00Z</dcterms:created>
  <dc:creator>USER</dc:creator>
  <dc:description/>
  <cp:keywords/>
  <dc:language>en-US</dc:language>
  <cp:lastModifiedBy>user</cp:lastModifiedBy>
  <cp:lastPrinted>2009-08-31T17:57:00Z</cp:lastPrinted>
  <dcterms:modified xsi:type="dcterms:W3CDTF">2017-05-03T07:43:00Z</dcterms:modified>
  <cp:revision>10</cp:revision>
  <dc:subject/>
  <dc:title>ГИГИЕНИЧЕСКИЕ ХАРАКТЕРИСТИКИ ЛЕЧЕБНЫХ ФАКТОРОВ СОЛЯНОЙ МИКРОКЛИМАТИЧЕСКОЙ ПАЛАТЫ «СИЛЬВИН»</dc:title>
</cp:coreProperties>
</file>