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ий медицинский журнал. – 2018. – Т.24, №2. – С.87-9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ИМЕНЕНИЯ МИНЕРАЛА СИЛЬВИНИ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ПЛЕКСНОМ ЛЕЧЕНИИ ЛОР-ЗАБОЛЕВАН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ириченко Л.В.</w:t>
      </w:r>
      <w:r>
        <w:rPr>
          <w:b/>
          <w:vertAlign w:val="superscript"/>
        </w:rPr>
        <w:t>1</w:t>
      </w:r>
      <w:r>
        <w:rPr>
          <w:b/>
        </w:rPr>
        <w:t>, Маслов Ю.Н.</w:t>
      </w:r>
      <w:r>
        <w:rPr>
          <w:b/>
          <w:vertAlign w:val="superscript"/>
        </w:rPr>
        <w:t>1</w:t>
      </w:r>
      <w:r>
        <w:rPr>
          <w:b/>
        </w:rPr>
        <w:t>, Хохрякова В.П.</w:t>
      </w:r>
      <w:r>
        <w:rPr>
          <w:b/>
          <w:vertAlign w:val="superscript"/>
        </w:rPr>
        <w:t>1</w:t>
      </w:r>
      <w:r>
        <w:rPr>
          <w:b/>
        </w:rPr>
        <w:t>, Селиванова С.А.</w:t>
      </w:r>
      <w:r>
        <w:rPr>
          <w:b/>
          <w:vertAlign w:val="superscript"/>
        </w:rPr>
        <w:t>1</w:t>
      </w:r>
      <w:r>
        <w:rPr>
          <w:b/>
        </w:rPr>
        <w:t>, Баранников В.Г.</w:t>
      </w:r>
      <w:r>
        <w:rPr>
          <w:b/>
          <w:vertAlign w:val="superscript"/>
        </w:rPr>
        <w:t>1</w:t>
      </w:r>
      <w:r>
        <w:rPr>
          <w:b/>
        </w:rPr>
        <w:t>, Дементьев С.В.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 xml:space="preserve"> Пермский государственный медицинский университет им. академика Е.А. Вагнера, 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>г. Пермь, Росс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>
          <w:vertAlign w:val="superscript"/>
        </w:rPr>
        <w:t>2</w:t>
      </w:r>
      <w:r>
        <w:rPr/>
        <w:t xml:space="preserve"> НПК «Лечебный климат», г. Чайковский, Россия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>Контактная информация:</w:t>
      </w:r>
    </w:p>
    <w:p>
      <w:pPr>
        <w:pStyle w:val="Normal"/>
        <w:tabs>
          <w:tab w:val="clear" w:pos="708"/>
          <w:tab w:val="left" w:pos="3090" w:leader="none"/>
        </w:tabs>
        <w:spacing w:lineRule="auto" w:line="360"/>
        <w:jc w:val="both"/>
        <w:rPr/>
      </w:pPr>
      <w:r>
        <w:rPr/>
        <w:t xml:space="preserve">Хохрякова В.П. – аспирант кафедры коммунальной гигиены и гигиены труда; 614000, г. Пермь, ул. Петропавловская, 28; тел.: 8-904-846-85-39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ad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ird</w:t>
        </w:r>
        <w:r>
          <w:rPr>
            <w:rStyle w:val="InternetLink"/>
          </w:rPr>
          <w:t>_8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временной медицинской практике широко применяются естественные факторы природного минерала сильвинита, добываемого на Верхнекамском месторождении калийных солей (Пермский край, Западный Урал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голетние исследования условий калийных рудников выявили особенности их подземной среды: субнормальная температура воздуха, низкая относительная влажность; высокая теплопроводность (0,0668 м</w:t>
      </w:r>
      <w:r>
        <w:rPr>
          <w:vertAlign w:val="superscript"/>
        </w:rPr>
        <w:t>2</w:t>
      </w:r>
      <w:r>
        <w:rPr/>
        <w:t xml:space="preserve">/ч по напластованию), способность сильвинитовой породы к массообмену и хемосорбции; естественная α-,β-,γ-радиоактивность, создаваемая изотопами и редкоземельными металлами (калий-40, радий, торий и др.); значительная аэроионизация с преобладанием легких отрицательных ионов; соляной мелкодисперсный аэрозоль хлорида калия, натрия и магния [1,2]. </w:t>
      </w:r>
    </w:p>
    <w:p>
      <w:pPr>
        <w:pStyle w:val="Normal"/>
        <w:spacing w:lineRule="auto" w:line="360"/>
        <w:ind w:firstLine="708"/>
        <w:jc w:val="both"/>
        <w:rPr>
          <w:color w:val="0000FF"/>
        </w:rPr>
      </w:pPr>
      <w:r>
        <w:rPr/>
        <w:t>Полученные результаты гигиенических, физиологических и клинических исследований позволили организовать первый в России подземный стационар в действующем калийном руднике для профилактики и лечения аллергической патологии органов дыхания. Многофакторное воздействие его внутренней среды способствовало регрессии  клинических проявлений заболеваний, нормализации функции центральной нервной системы, значительному общетерапевтическому эффекту [1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ожность в эксплуатации, ограниченная вместимость спелеостационара привели к созданию  ряда наземных сооружений, моделирующих естественные условия калийного рудника: соляные микроклиматические палаты «Сильвин» и «Сильвин-Универсал», лечебные соляные экраны, соляное сильвинитовое устройство и др. [3,4,5,6,7]. Изучена динамики физических и химических факторов в данных сооружениях, в то время как микробиологическим процессам уделено недостаточно внимания. Имеющиеся единичные данные позволяют предположить наличие антибактериального влияния их внутренней среды на различные виды микроорганизмов [1,8,9,10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львинитовые сооружения различных конструкций активно используются в лечении бронхиальной астмы, ИБС, атопического дерматита, вульгарного псориаза, плацентарной недостаточности и ряда стоматологических заболеваний [11, 12, 13, 14, 15]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им из наиболее распространенных заболеваний ЛОР-органов является хронический катаральный фарингит (ХКФ), встречающийся во всех возрастных группах населения, особенно среди лиц молодого возраста. Основной метод лечения фарингита –  традиционная терапия препаратами антимикробного, антисептического, противовоспалительного, иммуностимулирующего действий в сочетании с физиотерапевтическими процедурами, среди которых сильвинитотерапия не применялась [16,17,18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Цель исследования</w:t>
      </w:r>
      <w:r>
        <w:rPr/>
        <w:t xml:space="preserve"> – обосновать возможность применения природного минерала сильвинита в комплексном лечении хронического катарального фаринги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риалы и метод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ъекты гигиенических и микробиологических исследований: сильвинитовое физиотерапевтическое помещение (СФП), контрольная комната без минерала сильвинита (идентичная по объему), бактериальная культура S. </w:t>
      </w:r>
      <w:r>
        <w:rPr>
          <w:lang w:val="en-US"/>
        </w:rPr>
        <w:t>aureus</w:t>
      </w:r>
      <w:r>
        <w:rPr/>
        <w:t xml:space="preserve"> (номер штамма ГКПМ 201188, № 906). Для клинических исследований выбраны пациенты с диагнозом хронический катаральный фарингит (возраст 20 - 25 лет) в количестве 52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первые проведены углубленные исследования внутренней среды разработанного нами СФП (патент РФ №146206), представляющего собой помещение, оборудованное настенными панелями из сильвинита (содержание сильвина – 32,53%) с общей реакционной поверхностью 9 м</w:t>
      </w:r>
      <w:r>
        <w:rPr>
          <w:vertAlign w:val="superscript"/>
        </w:rPr>
        <w:t>2</w:t>
      </w:r>
      <w:r>
        <w:rPr/>
        <w:t xml:space="preserve">, снабженное соляными фильтрами с воздуховод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изические параметры СФП исследовали общепринятыми гигиеническими методами. Ионизацию воздушной среды оценивали малогабаритным счетчиком аэроинов МАС-01 с последующим расчетом коэффициента униполярности (Ку). Концентрацию высокодисперсных фракций соляного аэрозоля с величиной частиц до 0,5 мкм в воздухе помещения регистрировали с помощью прибора АЭРОКОН. Микроклимат изучали прибором «</w:t>
      </w:r>
      <w:r>
        <w:rPr>
          <w:lang w:val="en-US"/>
        </w:rPr>
        <w:t>CENTER</w:t>
      </w:r>
      <w:r>
        <w:rPr/>
        <w:t xml:space="preserve"> 311». Измерения проводили в течение курса лечения ежедневно в динамике сеансов (начало, середина, конец), всего было выполнено 1734 заме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микробиологических экспериментов использовали созданную нами модель из калийных солей, в которой размещали чашки Петри с микробной культурой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aureus</w:t>
      </w:r>
      <w:r>
        <w:rPr/>
        <w:t xml:space="preserve">, являющегося санитарно-показательным микроорганизмом, наиболее часто встречающимся в воздушной среде лечебно-профилактических организаций [19]. Две чашки с кровяным агаром одновременно засевали равными количествами суточной культуры золотистого стафилококка (не более 15-20 КОЕ на чашку). Одну из них (опытная) помещали внутрь сильвинитовой модели, затем обе чашки инкубировали в термостате. Через 24 часа количественно оценивали культуральные свойства: размер колоний и диаметр зон гемолиза. Эксперимент выполняли в трех повторностях. Всего получены 21 пара показателей в опытной и 22 пары – в контрольной выборк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икробиологическую оценку внутренней среды сильвинитового сооружения осуществляли с помощью двух чашек Петри, заранее засеянных культурой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ureus</w:t>
      </w:r>
      <w:r>
        <w:rPr/>
        <w:t xml:space="preserve"> по 18 КОЕ на 1 чашку. Их размещали в СФП и в контрольном помещении на стандартное время процедуры солетерапии (3 часа) в отсутствие пациентов. Далее обе чашки с закрытыми крышками помещали в термостат при температуре 37</w:t>
      </w:r>
      <w:r>
        <w:rPr>
          <w:vertAlign w:val="superscript"/>
        </w:rPr>
        <w:t>0</w:t>
      </w:r>
      <w:r>
        <w:rPr/>
        <w:t xml:space="preserve">С на 24 часа. Оценивали размеры выросших колоний культуры </w:t>
      </w:r>
      <w:r>
        <w:rPr>
          <w:i/>
          <w:lang w:val="en-US"/>
        </w:rPr>
        <w:t>Staphylococcus</w:t>
      </w:r>
      <w:r>
        <w:rPr>
          <w:i/>
        </w:rPr>
        <w:t xml:space="preserve"> </w:t>
      </w:r>
      <w:r>
        <w:rPr>
          <w:i/>
          <w:lang w:val="en-US"/>
        </w:rPr>
        <w:t>aureus</w:t>
      </w:r>
      <w:r>
        <w:rPr/>
        <w:t>, используя микроскоп МБС-10 с окуляр-микрометром (фирма ЛОМО, Санкт-Петербург, Россия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линические исследования проводили совместно с кафедрой оториноларингологии ПГМУ [20]. Для формирования однородных групп пациентов были определены критерии включения, невключения и исключения. Критериями включения выбраны: возраст от 20 до 25 лет; подтвержденный диагноз «хронический катаральный фарингит»; письменное согласие каждого участника исследования; длительность заболевания (не менее 1,5 лет); недостаточная эффективность проводимой традиционной терапии заболевания с частыми обострениями (до 5 раз в год) и коротким периодом ремиссии. Критерии невключения: возраст до 20 или старше 25 лет; отсутствие диагноза ХКФ; наличие противопоказаний для сильвинитотерапии (злокачественные новообразования, туберкулез, острые воспалительные заболевания); участие в другом исследовании, препятствующем соблюдению протокола настоящего эксперимента; отказ от участия. Критерии исключения из исследования: появление аллергической реакции; установление в ходе наблюдения диагноза злокачественное новообразование, туберкулез, острое воспалительное заболевание; пропуск или нарушение протокола процедуры; отказ пациента от участия. Больные случайным образом были разделены на 2 репрезентативные группы. Группа наблюдения из 27 пациентов наряду с медикаментозной терапией (таблетки «Стрепсилс» и полоскание горла раствором ротокана) проходила курс солелечения в СФП с дополнением в середине сеансов однократного распыления 3% раствора сильвинита пульверизатором </w:t>
      </w:r>
      <w:r>
        <w:rPr>
          <w:lang w:val="en-US"/>
        </w:rPr>
        <w:t>GARDIEN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. Курс сильвинитотерапии составлял 10 дней при продолжительности сеанса 3 часа. В группе сравнения (25 человек) проводили только традиционную терапию. По результатам фарингоскопии заполняли пятибальную сенсорно-аналоговую (для пациентов) и визуально-аналоговую (для врача) шкалы [17]. До начала лечения, а также на 3, 5, 7 и 10 дни курса оценивали боль в горле, парестезии, наличие гиперемии, влажность слизистой, наличие казеозных пробок в лакунах и гранул лимфоидной ткани глотки. Определяли содержание </w:t>
      </w:r>
      <w:r>
        <w:rPr>
          <w:lang w:val="de-DE"/>
        </w:rPr>
        <w:t>S</w:t>
      </w:r>
      <w:r>
        <w:rPr>
          <w:lang w:val="en-US"/>
        </w:rPr>
        <w:t>IgA</w:t>
      </w:r>
      <w:r>
        <w:rPr/>
        <w:t xml:space="preserve"> и показатели цитокинового профиля (</w:t>
      </w:r>
      <w:r>
        <w:rPr>
          <w:lang w:val="en-US"/>
        </w:rPr>
        <w:t>IL</w:t>
      </w:r>
      <w:r>
        <w:rPr/>
        <w:t xml:space="preserve">4, </w:t>
      </w:r>
      <w:r>
        <w:rPr>
          <w:lang w:val="en-US"/>
        </w:rPr>
        <w:t>IL</w:t>
      </w:r>
      <w:r>
        <w:rPr/>
        <w:t>8) в смешанной слюне. Анализ эффективности терапии осуществляли по данным субъективных ощущений, клинической картины заболевания, динамики концентраций секреторного иммуноглобулина и цитокин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Обработку полученных материалов выполняли математически-статистическими методами на базе современного компьютерного обеспечения с использованием стандартных пакетов прикладного анализа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Statistica</w:t>
      </w:r>
      <w:r>
        <w:rPr/>
        <w:t xml:space="preserve"> 6.0 (</w:t>
      </w:r>
      <w:r>
        <w:rPr>
          <w:lang w:val="en-US"/>
        </w:rPr>
        <w:t>StatSoft</w:t>
      </w:r>
      <w:r>
        <w:rPr/>
        <w:t xml:space="preserve">. </w:t>
      </w:r>
      <w:r>
        <w:rPr>
          <w:lang w:val="en-US"/>
        </w:rPr>
        <w:t>Inc</w:t>
      </w:r>
      <w:r>
        <w:rPr/>
        <w:t xml:space="preserve">., </w:t>
      </w:r>
      <w:r>
        <w:rPr>
          <w:lang w:val="en-US"/>
        </w:rPr>
        <w:t>USA</w:t>
      </w:r>
      <w:r>
        <w:rPr/>
        <w:t xml:space="preserve">). При оценке степени достоверности различий средних данных применяли  </w:t>
      </w:r>
      <w:r>
        <w:rPr>
          <w:lang w:val="en-US"/>
        </w:rPr>
        <w:t>t</w:t>
      </w:r>
      <w:r>
        <w:rPr/>
        <w:t xml:space="preserve">-критерий Стьюдента и непараметрический критерий Манна-Уитни. Статистически достоверными считали изменения показателей при </w:t>
      </w:r>
      <w:r>
        <w:rPr>
          <w:lang w:val="en-US"/>
        </w:rPr>
        <w:t>p</w:t>
      </w:r>
      <w:r>
        <w:rPr/>
        <w:t>&lt;0,0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игиеническая оценка условий внутренней среды СФП показала (табл.1), что среднее количество легких отрицательных аэроионов до начала сеанса сильвинитотерапии превышало содержание положительных аэроионов в 1,6 раза (802,33±62,69 ион/см</w:t>
      </w:r>
      <w:r>
        <w:rPr>
          <w:vertAlign w:val="superscript"/>
        </w:rPr>
        <w:t>3</w:t>
      </w:r>
      <w:r>
        <w:rPr/>
        <w:t xml:space="preserve"> и 509,33±37,17 ион/см</w:t>
      </w:r>
      <w:r>
        <w:rPr>
          <w:vertAlign w:val="superscript"/>
        </w:rPr>
        <w:t>3</w:t>
      </w:r>
      <w:r>
        <w:rPr/>
        <w:t xml:space="preserve"> соответственно). В середине процедуры наблюдалось достоверное снижение легких отрицательных аэроионов до 625,83±46,24</w:t>
      </w:r>
      <w:r>
        <w:rPr>
          <w:sz w:val="20"/>
          <w:szCs w:val="20"/>
        </w:rPr>
        <w:t xml:space="preserve"> </w:t>
      </w:r>
      <w:r>
        <w:rPr/>
        <w:t>ион/см</w:t>
      </w:r>
      <w:r>
        <w:rPr>
          <w:vertAlign w:val="superscript"/>
        </w:rPr>
        <w:t>3</w:t>
      </w:r>
      <w:r>
        <w:rPr/>
        <w:t>. Число легких положительных ионов незначительно увеличивалось до 561,24±38,37 ион/см</w:t>
      </w:r>
      <w:r>
        <w:rPr>
          <w:vertAlign w:val="superscript"/>
        </w:rPr>
        <w:t>3</w:t>
      </w:r>
      <w:r>
        <w:rPr/>
        <w:t>. К концу сеанса солелечения концентрация легких отрицательных аэроионов по сравнению с началом процедуры уменьшалась на 69,9 %, оставаясь на терапевтическом уровне. Отмечалось возрастание легких положительных аэроионов до 735,22±57,63 ион/см</w:t>
      </w:r>
      <w:r>
        <w:rPr>
          <w:vertAlign w:val="superscript"/>
        </w:rPr>
        <w:t>3</w:t>
      </w:r>
      <w:r>
        <w:rPr/>
        <w:t xml:space="preserve"> (р&lt;0,05). Коэффициент униполярности в начале и середине сеансов не превышал единицу, в конце процедур составлял 1,31±0,002. 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/>
        <w:t>Таблица 1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Динамика факторов внутренней среды  СФП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и сильвинитотерапии ХКФ (М±</w:t>
      </w:r>
      <w:r>
        <w:rPr>
          <w:b/>
          <w:lang w:val="en-US"/>
        </w:rPr>
        <w:t>m</w:t>
      </w:r>
      <w:r>
        <w:rPr>
          <w:b/>
        </w:rPr>
        <w:t>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7"/>
        <w:gridCol w:w="2393"/>
        <w:gridCol w:w="240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сильвинитотерап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еан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сеанс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ансов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ие отрицательные аэроионы (ион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33±62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3±46,24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60,87±35,3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ие положительные аэроионы (ион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3±37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4±38,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5,22±57,63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ниполяр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±0,0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±0,00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,31±0,002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львинитовый аэрозоль (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±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±0,01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±0,01</w:t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 (º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±0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±0,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8±0,31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 (%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9±1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2±1,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5±1,15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граждающих поверхностей (º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±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±0,5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,89±0,57</w:t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 воздуха (м/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±0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±0,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±0,0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>*</w:t>
      </w:r>
      <w:r>
        <w:rPr/>
        <w:t xml:space="preserve">- </w:t>
      </w:r>
      <w:r>
        <w:rPr>
          <w:sz w:val="20"/>
          <w:szCs w:val="20"/>
        </w:rPr>
        <w:t>достоверность показателей между началом и серединой сеансов (р&lt;0,05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- достоверность показателей между началом и концом сеансов (р&lt;0,05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основных химических факторов, формирующих внутреннюю лечебную среду сооружений из калийных солей, является многокомпонентный сильвинитовый аэрозоль, концентрация которого к середине процедуры достоверно увеличивалась с 0,1±0,01 мг/м</w:t>
      </w:r>
      <w:r>
        <w:rPr>
          <w:vertAlign w:val="superscript"/>
        </w:rPr>
        <w:t>3</w:t>
      </w:r>
      <w:r>
        <w:rPr/>
        <w:t xml:space="preserve"> до 0,2±0,01 мг/м</w:t>
      </w:r>
      <w:r>
        <w:rPr>
          <w:vertAlign w:val="superscript"/>
        </w:rPr>
        <w:t>3</w:t>
      </w:r>
      <w:r>
        <w:rPr/>
        <w:t xml:space="preserve">, находясь в пределах допустимых значений в течение всего периода исследова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ение параметров микроклимата (табл.1) показало: температура воздуха состаляла 23,18±0,28ºC, относительная влажность – 44,39±1,12%, температура ограждающих поверхностей – 22,1±0,35ºC, скорость движения воздуха – 0,1±0,01м/с. В течение всего периода изучения данные показатели оставались стабильными и соответствовали оптимальным значениям существующих гигиенических нор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При визуальной оценке микробиологического эксперимента обнаружено заметное уменьшение размера колоний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aureus</w:t>
      </w:r>
      <w:r>
        <w:rPr>
          <w:i/>
        </w:rPr>
        <w:t xml:space="preserve"> </w:t>
      </w:r>
      <w:r>
        <w:rPr/>
        <w:t xml:space="preserve">и диаметра зон гемолиза в опытных чашках по сравнению с контрольными (рис.1). </w:t>
      </w:r>
      <w:r>
        <w:rPr>
          <w:color w:val="000000"/>
        </w:rPr>
        <w:t xml:space="preserve">Проведенный </w:t>
      </w:r>
      <w:r>
        <w:rPr/>
        <w:t>морфометрический анализ</w:t>
      </w:r>
      <w:r>
        <w:rPr>
          <w:color w:val="339966"/>
        </w:rPr>
        <w:t xml:space="preserve"> </w:t>
      </w:r>
      <w:r>
        <w:rPr/>
        <w:t>показал достоверное уменьшение размера колоний, находившихся в контакте с сильвинитом, по сравнению с контрольными. Опытные колонии имели средний размер 1,48±0,07 мм, в то время как диаметр колоний, выросших в обычных условиях, был равен 1,98±0,03 мм (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0,01).  Аналогичные изменения происходили и в размерах зон гемолиза вокруг колоний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aureus</w:t>
      </w:r>
      <w:r>
        <w:rPr>
          <w:i/>
        </w:rPr>
        <w:t>.</w:t>
      </w:r>
      <w:r>
        <w:rPr/>
        <w:t xml:space="preserve"> В опытных чашках их диаметр составлял 4,39±0,11 мм, а в контрольных – 5,72±0,21 мм (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0,01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ед началом комплексного лечения ХКФ с включением сильвинитотерапии была проведена микробиологическая оценка эффективности функционирования соляного сооружения. В СФП и контрольном помещении после экспозиции чашек Петри с кровяным агаром и плотностью засева 18 КОЕ при проведении морфометрического анализа средний диаметр колоний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aureus</w:t>
      </w:r>
      <w:r>
        <w:rPr/>
        <w:t xml:space="preserve"> составил 1,62±0,02 мм и 1,76±0,02 мм соответственно. Сравнение полученных результатов с применением критерия Манна-Уитни выявило статистически значимое снижение размеров колоний после пребывания в условиях сильвинитового соору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 начала клинических исследований обе группы пациентов были сопоставимы по проявлениям заболевания, выявленным при фарингоскопии. Все больные жаловались на боль, сухость и першение в горле. При объективном обследовании</w:t>
      </w:r>
      <w:r>
        <w:rPr>
          <w:sz w:val="28"/>
          <w:szCs w:val="28"/>
        </w:rPr>
        <w:t xml:space="preserve"> </w:t>
      </w:r>
      <w:r>
        <w:rPr/>
        <w:t>слизистая оболочка глотки гиперемирована, утолщена, умерено влажная. Небные миндалины не увеличены, налеты на них отсутствовали. У большинства пациентов в лакунах отмечены казеозные пробки первой степ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оториноларингологического осмотра пациентов после проведенного лечения представлены в таблице 2.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/>
        <w:t>Таблица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</w:rPr>
        <w:t>Клинические проявления хронического катарального фарингита в процессе лечения (М±</w:t>
      </w:r>
      <w:r>
        <w:rPr>
          <w:b/>
          <w:lang w:val="en-US"/>
        </w:rPr>
        <w:t>m</w:t>
      </w:r>
      <w:r>
        <w:rPr>
          <w:b/>
        </w:rPr>
        <w:t>)</w:t>
      </w:r>
    </w:p>
    <w:tbl>
      <w:tblPr>
        <w:tblW w:w="10836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17"/>
        <w:gridCol w:w="917"/>
        <w:gridCol w:w="917"/>
        <w:gridCol w:w="917"/>
        <w:gridCol w:w="1103"/>
        <w:gridCol w:w="917"/>
        <w:gridCol w:w="917"/>
        <w:gridCol w:w="917"/>
        <w:gridCol w:w="917"/>
        <w:gridCol w:w="1113"/>
      </w:tblGrid>
      <w:tr>
        <w:trPr>
          <w:trHeight w:val="54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мптомы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наблюд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=27)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сравн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n</w:t>
            </w:r>
            <w:r>
              <w:rPr>
                <w:b/>
                <w:sz w:val="16"/>
                <w:szCs w:val="16"/>
              </w:rPr>
              <w:t>=22)</w:t>
            </w:r>
          </w:p>
        </w:tc>
      </w:tr>
      <w:tr>
        <w:trPr>
          <w:trHeight w:val="14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л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й д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й д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й де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й д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 ле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й д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й д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й де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й день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 в горле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±0,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±0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±0,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±0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±0,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±0,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естез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±0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±0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±0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±0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±0,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±0,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±0,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±0,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 45±0,18*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емия</w:t>
            </w:r>
            <w:r>
              <w:rPr>
                <w:sz w:val="16"/>
                <w:szCs w:val="16"/>
                <w:vertAlign w:val="superscript"/>
              </w:rPr>
              <w:t xml:space="preserve">1 </w:t>
            </w:r>
            <w:r>
              <w:rPr>
                <w:sz w:val="16"/>
                <w:szCs w:val="16"/>
              </w:rPr>
              <w:t>слизисты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±0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±0,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±0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±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±0,12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±0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±0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±0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±0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±0,12*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сть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слизисты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±0,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±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±0,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±0,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±0,12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±0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±0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±0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±0,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±0,16</w:t>
            </w:r>
          </w:p>
        </w:tc>
      </w:tr>
      <w:tr>
        <w:trPr>
          <w:trHeight w:val="7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азеозных пробок в миндалинах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±0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±0,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±0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±0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±0,11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±0,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±0,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±0,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±0,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±0,15*</w:t>
            </w:r>
          </w:p>
        </w:tc>
      </w:tr>
      <w:tr>
        <w:trPr>
          <w:trHeight w:val="7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гранул лимфойдной ткани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±0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±0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±0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±0,10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±0,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±0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±0,01*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>1</w:t>
      </w:r>
      <w:r>
        <w:rPr/>
        <w:t xml:space="preserve">- </w:t>
      </w:r>
      <w:r>
        <w:rPr>
          <w:sz w:val="20"/>
          <w:szCs w:val="20"/>
        </w:rPr>
        <w:t>степень выраженности признака по пятибалльной шкале (от 0 до 4, где 0-отсутствие признака, 4-максимальная выраженность);</w:t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степень выраженности признака по трехбалльной шкале (от 0 до 2, где 0-отсутствие признака, 2-максимальная выраженность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- степень выраженности признака: 0- отсутствует, 1-име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- достоверность до и после лечения внутри группы (р&lt;0,05);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*- достоверность между группами пациентов(р&lt;0,05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В результате проведенного лечения ХКФ пациенты обеих групп отмечали существенное уменьшение боли в горле и отсутствие парестезий. При фарингоскопии у пациентов группы наблюдения слизистая оболочка глотки была розового цвета, влажная, гиперемия практически отсутствовала, лакуны чистые, на задней стенке глотки выявлено наличие гранул лимфоидной ткани до 3 мм, не сопровождавшихся субъективными ощущениями (0,55±0,1 балла). В группе сравнения положительная динамика проявлений заболевания была менее выраже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Иммунологическими исследованиями установлено, что в группе наблюдения до  терапии IL4, IL8, </w:t>
      </w:r>
      <w:r>
        <w:rPr>
          <w:lang w:val="en-US"/>
        </w:rPr>
        <w:t>S</w:t>
      </w:r>
      <w:r>
        <w:rPr/>
        <w:t xml:space="preserve">Ig </w:t>
      </w:r>
      <w:r>
        <w:rPr>
          <w:bCs/>
        </w:rPr>
        <w:t>A</w:t>
      </w:r>
      <w:r>
        <w:rPr/>
        <w:t xml:space="preserve"> составляли</w:t>
      </w:r>
      <w:r>
        <w:rPr>
          <w:b/>
          <w:bCs/>
        </w:rPr>
        <w:t xml:space="preserve"> </w:t>
      </w:r>
      <w:r>
        <w:rPr/>
        <w:t xml:space="preserve">56,11±1,91 пг/мл; 74,29±3,78 пг/мл; 0,44±0,01 г/л соответственно. После комплексного лечения происходило снижение  цитокинов (IL4 - 24,13±3,42 пг/л; IL8 - 34,64±3,1 пг/л) и увеличение концентрации </w:t>
      </w:r>
      <w:r>
        <w:rPr>
          <w:lang w:val="en-US"/>
        </w:rPr>
        <w:t>S</w:t>
      </w:r>
      <w:r>
        <w:rPr/>
        <w:t xml:space="preserve">Ig </w:t>
      </w:r>
      <w:r>
        <w:rPr>
          <w:bCs/>
        </w:rPr>
        <w:t xml:space="preserve">A </w:t>
      </w:r>
      <w:r>
        <w:rPr/>
        <w:t>до 0,5±0,012 г/л (р&lt;0,05)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ab/>
        <w:t>В группе сравнения перед началом традиционной терапии иммунологические показатели смешанной слюны были следующие: IL4 –</w:t>
      </w:r>
      <w:r>
        <w:rPr>
          <w:b/>
          <w:bCs/>
        </w:rPr>
        <w:t xml:space="preserve"> </w:t>
      </w:r>
      <w:r>
        <w:rPr/>
        <w:t>34,89±4,4 пг/л; IL8</w:t>
      </w:r>
      <w:r>
        <w:rPr>
          <w:b/>
          <w:bCs/>
        </w:rPr>
        <w:t xml:space="preserve"> – </w:t>
      </w:r>
      <w:r>
        <w:rPr/>
        <w:t xml:space="preserve">52,23±3,48 пг/л; </w:t>
      </w:r>
      <w:r>
        <w:rPr>
          <w:lang w:val="en-US"/>
        </w:rPr>
        <w:t>SI</w:t>
      </w:r>
      <w:r>
        <w:rPr/>
        <w:t xml:space="preserve">g </w:t>
      </w:r>
      <w:r>
        <w:rPr>
          <w:bCs/>
        </w:rPr>
        <w:t>A</w:t>
      </w:r>
      <w:r>
        <w:rPr>
          <w:b/>
          <w:bCs/>
        </w:rPr>
        <w:t xml:space="preserve"> – </w:t>
      </w:r>
      <w:r>
        <w:rPr/>
        <w:t>0,45±0,024 г/л. После проведенного лечения происходило достоверное снижение только провоспалительного цитокина IL8 до 44,86±2,84 пг/л, в то время как другие факторы местного иммунитета не имели статистически значимых различий с исходными значениям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бсужд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ные гигиенические исследования выявили наличие внутри СФП особого комплекса лечебных факторов, характеризующегося высокой ионизацией с преобладанием легких отрицательных частиц и коэффициентом униполярности менее единицы, свидетельствующим о благоприятной аэроионной среде, а также наличием соляного мелкодисперсного многокомпонентного аэрозоля и стабильного микроклимата.</w:t>
      </w:r>
    </w:p>
    <w:p>
      <w:pPr>
        <w:pStyle w:val="Normal"/>
        <w:spacing w:lineRule="auto" w:line="360"/>
        <w:ind w:firstLine="708"/>
        <w:jc w:val="both"/>
        <w:rPr>
          <w:color w:val="339966"/>
        </w:rPr>
      </w:pPr>
      <w:r>
        <w:rPr/>
        <w:t xml:space="preserve">Полученные экспериментальные данные показали выраженное угнетающее влияние природных свойств минерала сильвинита на бактериальные свойства культуры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aureus</w:t>
      </w:r>
      <w:r>
        <w:rPr>
          <w:i/>
        </w:rPr>
        <w:t xml:space="preserve"> </w:t>
      </w:r>
      <w:r>
        <w:rPr/>
        <w:t>(ростовые показатели и гемолитическая активность)</w:t>
      </w:r>
      <w:r>
        <w:rPr>
          <w:i/>
        </w:rPr>
        <w:t xml:space="preserve"> </w:t>
      </w:r>
      <w:r>
        <w:rPr/>
        <w:t xml:space="preserve">и подтвердили результаты, ранее полученные нами в условиях спелеостационара в Верхнекамском калийном руднике [1]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азличия в ростовых (диаметр колоний) и физиологических (размер зон гемолиза) характеристиках культуры золотистого стафилококка связаны именно с воздействием природного сильвинита, в замкнутой среде которого инкубировали опытные чашки. При постановке экспериментов для опытных и контрольных культур стафилококка были созданы идентичные условия: засевали чашки из одной партии с кровяным агаром равной толщины с плотностью посева 15-20 колоний на чашку, инкубировали в одном термостате одинаковое время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Результаты, полученные при определении эффективности функционирования СФП микробиологическим методом, указывают на формирование в нем лечебной среды, способствующей наступлению антибактериального эффекта.</w:t>
      </w:r>
      <w:r>
        <w:rPr>
          <w:color w:val="000000"/>
        </w:rPr>
        <w:t xml:space="preserve"> </w:t>
      </w:r>
      <w:r>
        <w:rPr/>
        <w:t xml:space="preserve">Предложенный способ оценки работы физиотерапевтических сооружений из калийных солей позволяет учитывать весь комплекс формирующихся факторов биопозитивной внутренней среды, упрощает и удешевляет процесс определения качества их работы, а также может быть успешно применен при проведении мероприятий по контролю за эксплуатируемыми сильвинитовыми устройствами. 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Клинически подтверждено, что сочетание препаратов местного противовоспалительного действия и сильвинитотерапии является перспективным патогенетически обоснованным методом восстановительного лечения и профилактики ЛОР-патологии, направленным на снижение степени выраженности симптомов заболевания, повышение местного иммунитета слизистой оболочки глотки. Данный физиотерапевтический метод характеризуется хорошей переносимостью и отсутствием негативного влияния на состояние мягких тканей глотки, позволяя рекомендовать его не только при ХКФ, но и при других воспалительных заболеваниях – тонзиллите, ларингите. Целесообразно дальнейшее изучение механизмов воздействия метода натуротерапии на состояние локальных механизмов защиты слизистой оболочки глотки для возможного включения его в стандарты лечения заболеваний ЛОР-орган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тенсивность лечебных физических и химических факторов, формируемых в сильвинитовом помещении, достаточна для получения положительного терапевтического эффе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Выявено выраженное антибактериальное действие природного минерала сильвинита на культуры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aureus</w:t>
      </w:r>
      <w:r>
        <w:rPr/>
        <w:t xml:space="preserve"> и подтверждено формирование внутри физиотерапевтического сооружения благоприятной внутренней сре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Основные специфические свойства минерала сильвинита, включая его антимикробное действие, могут быть рекомендованы к использованию в комплексном лечении хронического катарального фаринги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Библиографический список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шнев В.А., Баранников В.Г., Кириченко Л.В., Дементьев С.В. Физиолого-гигиеническая концепция спелео- и солелечения. Екатеринбург: РИО УрО РАН, 2013. – 203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ников В.Г., Красноштейн А.Е., Папулов Л.М., Туев А.В., Черешнев В.А. Спелеотерапия в калийном руднике. Екатеринбург: Изд-во УрО РАН, 1996 г. - 175 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 на изобретение №2166920. Бюллетень №14, 2001. Баранников В.Г., Владимирский Е.В., Бохан А.Н., Дементьев С.В. Климатическая камера. </w:t>
      </w:r>
      <w:r>
        <w:rPr>
          <w:rFonts w:cs="Times New Roman" w:ascii="Times New Roman" w:hAnsi="Times New Roman"/>
          <w:color w:val="0000FF"/>
          <w:sz w:val="24"/>
          <w:szCs w:val="24"/>
        </w:rPr>
        <w:t>ссыл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 РФ на полезную модель № 146206/ 02.09.2014. Бюл. № 28. Баранников В.Г., Кириченко Л.В., Черешнев В.А., Леонова Л.В., Дементьев С.В., Омарова Л.В., Варанкина С.А., Хохрякова В.П. Сильвинитовое физиотерапевтическое помещение. </w:t>
      </w:r>
      <w:r>
        <w:rPr>
          <w:rFonts w:cs="Times New Roman" w:ascii="Times New Roman" w:hAnsi="Times New Roman"/>
          <w:color w:val="0000FF"/>
          <w:sz w:val="24"/>
          <w:szCs w:val="24"/>
        </w:rPr>
        <w:t>ссыл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РФ на изобретение  № 2363440/ 10.08.09. Бюл. №22. Елькин В.Д., Баранников В.Г., Шарышева О.В., Киреенко Л.Д., Бахтина М.С., Дементьев С.В., Коломойцев А.В. Способ лечения атопических дерматитов. Доступно по ссылке: http://www. freepatent.ru/patents/2363440. Ссылка активна на 27.10.201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РФ на изобретение № 2428159/ 10.09.11. Бюл. №25. Кириченко Л.В., Елькин В.Д., Копытова Е.А., Баранников В.Г., Дементьев С.В. Способ лечения вульгарного псориаза. Доступно по ссылке: http://www. freepatent.ru/patents/2428159. Ссылка активна на 27.10.201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РФ на изобретение №2410131/ 27.01.11 Бюл. №3. Баранников В.Г., Сандакова Е.А., Кириченко Л.В., Грехова И.А., Касатова Е.Ю., Дементьев С.В. Способ лечения плацентарной недостаточности. Доступно по ссылке: http://www. freepatent.ru/patents/2410131. Ссылка активна на 10.11.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Кириченко Л.В., Баранников В.Г. Гигиеническая оценка условий проведения минералотерапии. Гигиена и санитария. 2012; 2: 23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Федотова М.Ю., Горовиц Э.С., Баранников В.Г. Особенности микрофлоры воздушной среды соляных микроклиматических палат. Пермский медицинский журнал 2005; 3 (22): 118-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Кириченко Л.В., Баранников В.Г., Варанкина С.А., Хохрякова В.П., Маслов Ю.Н., Дементьев С.В. Гигиеническое обоснование профилактических санитарно-технических мероприятий при эксплуатации сильвинитовых сооружений.  Пермский медицинский журнал. 2014; 6 (31): 105-10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т РФ на изобретение №2565839/ 23.09.15 Бюл. №29. Леонова Л.Е., Омарова Л.В., Павлова Г.Н., Баранников В.Г., Кириченко Л.В., Варанкина С.А., Хохрякова В.П., Дементьев С.В. Способ лечения хронического генерализованного катарального гингивита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сыл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ькин В.Д., Владимирский Е.В., Баранников В.Г., Горовиц Э.С., Копытова Е.А. Гигиеническая характеристика и эффективность использования экранов из природного сильвинита в комплексной терапии больных вульгарным псориазом. Вопросы курортологии, физиотерапии и лечебной физической культуры 2012; 2: 29-3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ников В.Г., Кириченко Л.В., Сандакова Е.А., Грехова И.А. Применение солетерапии в комплексном лечении беременных женщин с плацентарной недостаточностью. Вестник восстановительной медицины 2010; 3: 44-4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uppressAutoHyphens w:val="true"/>
        <w:autoSpaceDE w:val="false"/>
        <w:spacing w:lineRule="auto" w:line="360"/>
        <w:ind w:left="0" w:firstLine="720"/>
        <w:jc w:val="both"/>
        <w:rPr/>
      </w:pPr>
      <w:r>
        <w:rPr/>
        <w:t xml:space="preserve">Леонова Л.Е., Баранников В.Г., Кириченко Л.В. и др. Комплексное лечение хронического генерализованного гингивита с использованием минералотерапии. Стоматология.  2015; 94(2): 10-12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ченко Л.В., Баранников В.Г. Минералотерапия органов дыхания. Сибирский медицинский журнал. 2012; 1: 99-10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яева А.А., Арефьева Н.А. Иммунотерапия при хронических фарингитах: показания, результаты. Оториноларингология. 2010; 30(18): 1864-186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отный Д.И., Пшеничкина В.Д., Вольская О.Г., Мельников О.Ф. Клинико-иммунологическая характеристика больных хроническим фарингитом в фазе обострения при лечении препаратом «септолете плюс». Журнал ушных, носовых и горловых болезней. 2007; 6: 2-8.</w:t>
      </w:r>
      <w:r>
        <w:rPr>
          <w:rFonts w:cs="Times New Roman" w:ascii="Times New Roman" w:hAnsi="Times New Roman"/>
          <w:vanish/>
          <w:sz w:val="24"/>
          <w:szCs w:val="24"/>
        </w:rPr>
        <w:t xml:space="preserve">тов в фазе обин, Пшеничкина В.Д., Вольская О.Г., Мельников О.Ф. Клинико-иммунологическая характеристика больных 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леева Т.М. Сравнительная оценка эффективности комплексного лечения фарингитов инфекционно-воспалительной этиологии. Медицинская наука и образование Урала. 2007; 5: 108-1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хрякова В.П., Маслов Ю.Н., Кириченко Л.В., Баранников В.Г., Варанкина С.А. Влияние минерала сильвинита на ростовые показатели бактериальных культур в сооружениях для солелечения. Пермский медицинский журнал. 2014; 32 (4): 67-69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ент РФ на изобретение №2576874/ 10.03.2016 Бюл. №7. Еловиков А.М., Баранников В.Г., Кириченко Л.В., Варанкина С.А., Хохрякова В.П., Демидова М.С., Дементьев С.В. Способ лечения хронического катарального фарингита. </w:t>
      </w:r>
      <w:r>
        <w:rPr>
          <w:rFonts w:cs="Times New Roman" w:ascii="Times New Roman" w:hAnsi="Times New Roman"/>
          <w:color w:val="0000FF"/>
          <w:sz w:val="24"/>
          <w:szCs w:val="24"/>
        </w:rPr>
        <w:t>ссыл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lady_bird_8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49:00Z</dcterms:created>
  <dc:creator>ЛАРИСА</dc:creator>
  <dc:description/>
  <cp:keywords/>
  <dc:language>en-US</dc:language>
  <cp:lastModifiedBy>user</cp:lastModifiedBy>
  <cp:lastPrinted>2024-03-27T14:00:00Z</cp:lastPrinted>
  <dcterms:modified xsi:type="dcterms:W3CDTF">2024-03-27T09:00:00Z</dcterms:modified>
  <cp:revision>3</cp:revision>
  <dc:subject/>
  <dc:title/>
</cp:coreProperties>
</file>