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татья опубликована в издании «Практическая медицина», Казань, 2007 год, № 4 (23), с. 63-6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ЛЕЧЕБНЫХ СВОЙСТВ СОЛЯНЫХ СИЛЬВИНИТОВЫХ СООРУЖЕНИЙ В ЛЕЧЕНИИ ЗАБОЛЕВАНИЙ ОРГАНОВ ДЫХАНИЯ АЛЛЕРГЕННОЙ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Г. Баранников, С.В. Дементьев, Л.В. Кириченко, Л.Д. Кире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>Наблюдаемый в последние годы рост числа заболеваний аллергенной природы  в значительной мере связан с увеличением количества аэрополлютантов. В связи с этим коррекция окружающей среды с уменьшением аллергенного влияния и количества неспецифических раздражающих факторов является важным звеном в обеспечении эффективности фармакологического и других видов лечения. Одним из  методов коррекции аллергенной нагрузки на организм является солетерапия, которая способствует повышению эффективности лечения.  Применение воздействия природных калийных солей Верхнекамского месторождения (Пермский край), в частности сильвинита, на организм человека - перспективное направление в физиотерапии, представляющее значительный интерес для гигиенистов, физиологов, терапевтов, аллергологов, иммунологов, неврологов и дерматол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изучения гигиенических условий спелеотерапии, механизмов воздействия рудничной среды на организм человека нами была разработана галоклиматическая камера (Авт. свид. №1068126), моделирующая условия подземной лечебницы в калийной шахте. Дальнейшие гигиенические, физиологические, микробиологические и иммунологические исследования привели к созданию (Патент РФ № 2218140) более усовершенствованной модели - соляной микроклиматической палаты "Сильвин®" (СМП «С»), которая в настоящее время нашла широкое применение для лечения и реабилитации больных во многих лечебно-профилактических учреждениях России. Отличительной особенностью СМП «С» является постоянное техническое совершенствование конструкции (потолок из блоков природного сильвинита</w:t>
      </w:r>
      <w:r>
        <w:rPr>
          <w:vertAlign w:val="superscript"/>
        </w:rPr>
        <w:t>®</w:t>
      </w:r>
      <w:r>
        <w:rPr/>
        <w:t>, устройство для приготовления и подачи мелкодисперсного соляного аэрозоля</w:t>
      </w:r>
      <w:r>
        <w:rPr>
          <w:vertAlign w:val="superscript"/>
        </w:rPr>
        <w:t>®</w:t>
      </w:r>
      <w:r>
        <w:rPr/>
        <w:t xml:space="preserve">), позволяющее повысить эффективность лечения пациент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Гигиенические исследования проведенные в двадцати одной соляной сильвинитовой микроклиматической палате «Сильвин</w:t>
      </w:r>
      <w:r>
        <w:rPr>
          <w:b/>
          <w:vertAlign w:val="superscript"/>
        </w:rPr>
        <w:t>®</w:t>
      </w:r>
      <w:r>
        <w:rPr>
          <w:b/>
        </w:rPr>
        <w:t>», выпускаемых НПК «Лечебный климат»,  выявили их специфические лечебные факторы,  воздействующие на организм пациентов: повышенное содержание аэроионов, специфическое распределение их по подвижности и заряду, выражающееся в превалировании легких(с подвижностью более 1 см</w:t>
      </w:r>
      <w:r>
        <w:rPr>
          <w:b/>
          <w:vertAlign w:val="superscript"/>
        </w:rPr>
        <w:t>2</w:t>
      </w:r>
      <w:r>
        <w:rPr>
          <w:b/>
        </w:rPr>
        <w:t>/В</w:t>
      </w:r>
      <w:r>
        <w:rPr>
          <w:b/>
          <w:vertAlign w:val="superscript"/>
        </w:rPr>
        <w:t>.</w:t>
      </w:r>
      <w:r>
        <w:rPr>
          <w:b/>
        </w:rPr>
        <w:t xml:space="preserve">с) отрицательных аэроионов кластерной природы; высокая концентрация субмикронного многоэлементного респирабельного соляного аэрозоля, включающего хлориды натрия, калия, магния и кальция, а также в следовых количествах другие жизненно необходимые микроэлементы;  несколько повышенное мягкое бета- и гамма-излучение, обусловленное природным изотопом калий-40, содержащегося в сильвинитовых блоках, вызывающее постоянное генерирование легких отрицательных аэроионов, а также эффект радиационного гормезиса (нормализации систем гомеостаза); стабильный микроклимат; гипоаллергенная среда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Для оценки терапевтической эффективности использования в лечебном процессе соляных сильвинитовых сооружений было проведено лечение 44 детей в возрасте от  6 до 14 лет с бронхиальной астмой и респираторным аллергозом.</w:t>
      </w:r>
      <w:r>
        <w:rPr>
          <w:b w:val="false"/>
          <w:sz w:val="24"/>
          <w:szCs w:val="24"/>
        </w:rPr>
        <w:t xml:space="preserve"> Для проведения клинической апробации все дети были распределены случайным образом на две группы (наблюдения и сравнения), сопоставимые по структуре соматической патологии, возрасту, половому составу. Пациенты группы сравнения получали общепринятую базисную терапию в палатах стационара, включающую противовоспалительные, десенсибилизирующие, отхаркивающие, иммуномодулирующие препараты. Группа наблюдения проходила дополнительно курс солетерап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Трехкратно в течение курса лечения были выполнены физиологические исследования состояния дыхательной и сердечно-сосудистой систем.</w:t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  <w:sz w:val="24"/>
          <w:szCs w:val="24"/>
        </w:rPr>
        <w:t xml:space="preserve">У всех детей  до начала лечения исследовали общий и биохимический анализы крови, показатели неспецифического звена иммунной защиты и гуморального звена иммунного ответа с изучением содержания иммуноглобулинов основных классов (А, М.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),  общего иммуноглобулина Е. Повторно все вышеперечисленные показатели определяли на 14 день, после завершения всего комплекса лечебных мероприятий. Длительность заболеваний у большинства детей, поступивших в стационар, составляла от 4 до 10 лет.  Признаки аллергической риносинусопатии в фазе умеренно выраженного обострения отмечались у 71,4% детей,  57,1% имели гиперемию слизистых носа застойного характера, отек, явления ринита. Гипертрофия небных миндалин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епени была диагностирована у 42,9% детей. Клинические признаки вторичного транзиторного иммуносупрессивного состояния установлены у 100%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ональное состояние дыхательной системы у пациентов группы наблюдения изучалось трижды в динамике двухнедельного курса солетерапии (первый, седьмой и четырнадцатый дни). Оценивались следующие показатели: частота дыхания, жизненная емкость легких, продолжительность задержки дыхания на вдохе (Проба Штанге) и выдохе (Проба Генч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 начала лечения частота дыхания у пациентов группы наблюдения составляла 18,9±0,9 в минуту.  На седьмой день она достоверно снизилась до 16,7±0,49 дыханий в минуту (р&lt;0,05). По окончании солелечения частота дыхания достоверно  уменьшилась по сравнению с  исходными показателями и составила 14,5 ± 0,96 (р&lt;0,05)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курса лечения пациентов группы наблюдения прослеживалась тенденция к возрастанию жизненной емкости легких с 2,7±0,6  до 3,1±0,47 литр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функциональных дыхательных проб с задержкой дыхания на вдохе и выдохе показал, что в середине курса лечения у больных произошло достоверное (р&lt;0,05) возрастание средних показателей пробы Штанге с 30,7±4,1 до 39,3±3,0 секунд. В конце четырнадцатого дня солелечения проба Штанге составляла 48,5±5,8 секунд (р&lt;0,05). Исходное время задержки дыхания на выдохе у пациентов было 21,3±4,2 секунды. После семидневного курса солелечения оно уменьшилось в среднем на 3,3 секунды.  По окончании терапии выявлена тенденция к увеличению пробы Генча. Средние показатели  повысились по сравнению с фоновыми и составляли 23,3±3,1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пациентов группы сравнения не было выявлено существенной динамики  в изменении показателей характеризующих состояние функций дыхательной системы в аналогичные периоды курса ле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намика частоты сердечных сокращений в течение курса солелечения имела статистически достоверные различия. К седьмому дню частота сердечных сокращений снижалась с 86,7±3,8 до 78,7±3,0 ударов в минуту (р&lt;0,05). В конце  курса лечения частота пульса достоверно уменьшилась до  71,7±4,1 ударов в минуту по отношению к исходным показателям (р&lt;0,05). Уровень систолического артериального давления достоверно уменьшался в динамике курса солелечения у пациентов группы наблюдения. После седьмого дня терапии их систолическое давление составляло 91,7±3,8 мм.рт.ст. по сравнению с 103,3± 5,8 мм.рт.ст. до начала лечения. На четырнадцатый день курса солетерапии систолическое артериальное давление  в среднем составляло 90,7±4,8 мм.рт.ст. В динамике диастолического давления прослеживалась  аналогичная тенденция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казателях пульсового давления на протяжении всего курса лечения пациентов опытной группы прослеживалась тенденция к их снижению. Изучение динамических изменений показателей среднего динамического давления в процессе солетерапии  выявило  их достоверное уменьшение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группе сравнения прослеживалась тенденция к уменьшению частоты сердечных сокращений, которая в начале курса лечения составляла 74,0±7,3 ударов в минуту. Систолическое артериальное давление в динамике лечения пациентов группы сравнения находилось в пределах 88,3±3,8 – 93,3±3,8 мм.рт.ст. Диастолическое давление имело тенденцию к увеличению в середине курса лечения (63,3±1,9 мм.рт.ст.) и после его окончания (73,3±7,7) по сравнению с  началом курса лечения – 61,7±5,8 мм.рт.ст. 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ние значения пульсового давления в начале лечения были 33,3±5,8, в середине – 25,0±3,8 и в конце – 23,3±7,7. Среднее динамическое давление к середине медикаментозной терапии увеличилось с 72,8±3,8 до 84,5±1,9, а к окончанию лечения вновь снижалось до 77,8±3,2. Показатели удельного объема крови к середине курса лечения пациентов группы  сравнения  имели тенденцию к увеличению по сравнению с фоновым уровнем (67,1±6,4) и снижались к окончанию терапии по отношению к значениям ударного объема сердца в середине курса.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ения минутного объема крови у больных данной группы в начале и середине курса лечения находились на одном уровне и составляли 5033,7-5033,8 мл/мин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роведенного комплексного лечения, включающего солетерапию, у больных группы наблюдения нормализовалось абсолютное содержание эозинофилов (184,7±12,9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), которые в начале курса лечения составляли 405, 9 ± 57,3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. Показатели гемоглобина, общего содержания лейкоцитов, относительного содержания лимфоцитов, сегментоядерных лейкоцитов, цветного показателя, скорости оседания эритроцитов не претерпевали существенной разницы и статистически не отличались от уровня физиологической нормы. Уровни относительного содержания моноцитов, палочкоядерных нейтрофилов, эозинофилов, эозинофильно-лимфоцитарный индекс снизились на 16,8% - 53,6% и не отличались статистически от физиологически допустимых значений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группе сравнения прослеживалось нарастание общего содержания лимфоцитов на 14,5 – 36%, показатели которых по завершению терапии не имели статистически значимых отличий от нормы. Одновременно прослеживалась тенденция к увеличению уровня гемоглобина, цветного показателя, эритроцитов, общего содержания лейкоцитов и лимфоцитов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лученные результаты выявили, что в группе наблюдения в показателях общего анализа крови чаще прослеживалась тенденция к нарастанию абсолютного и относительного содержания клеток красного и белого ростка, в то время как в группе сравнения была выявлена тенденция к снижению данных показателей или отсутствию какой-либо их динамик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Более выраженные различия между изучаемыми группами были получены при анализе данных иммунограммы. В группе сравнения большинство исследованных показателей после лечения не имели какой- либо динамики, за исключением уровня иммуноглобулина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, содержание которого возросло на 15,8%  по сравнению с исходными данными. Настораживающая динамика прослеживалась со стороны содержания иммуноглобулина Е, уровень которого, исходно повышенный относительно нормы в 4,1 раза, продолжал нарастать и по окончанию терапии составил 564,2 ± 17,3 х 10  9/Л, что в 5,6 раза выше допустимого верхнего предела физиологической нормы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группе наблюдения прослеживалась отчетливая активизация неспецифического звена иммунной защиты – показатели фагоцитарного звена к периоду завершения терапии возросли на 41,5 - 59,3%. Одновременно содержание иммуноглобулина Е, исходно повышенное относительно физиологически допустимой нормы в 2,4 раза,  снизилось на 78,9% и соответствовало по завершению терапии физиологической норме. Концентрация иммуноглобулинов классов А, М,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 на фоне комбинированной терапии практически не претерпевала каких-либо изменений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опоставляя полученные данные, следует отметить, что включение в терапию аллергопатий соляных сильвинитовых устройств из природных калийных солей оказывало значимое положительное влияние на основные патогенетические звенья формирования и течения заболеваний атопической природы. У больных дополнительно получавших солелечение прослеживался отчетливый стимулирующий эффект со стороны звена неспецифической иммунологической защиты и подавление процессов гиперсенсибилизац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анные биохимических анализов у детей группы сравнения после завершения терапии показали отсутствие динамики по большинству показателей на фоне проводимой терапии, однако в тоже время была установлена тенденция повышения активности аланиновой аминотрансферазы, содержания прямого билирубина, снижения уровня сывороточного железа, кальция, общего белка. Повышение прямого билирубина и снижение кальция в крови детей имело статистически достоверный характер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группе  наблюдения также отмечена  активизация синдрома цитолиза не достигавшая статистически достоверных значений, однако нарушений пигментного, белкового и минерального обменов не установлен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Таким образом, </w:t>
      </w:r>
      <w:r>
        <w:rPr>
          <w:sz w:val="24"/>
          <w:szCs w:val="24"/>
        </w:rPr>
        <w:t>введение в комплексную терапию аллергопатий солелечения  оказывало положительное влияние на целый ряд патогенетически важных звеньев гомеостаза: активировалось костно-мозговое кроветворение, стимулировались факторы неспецифической резистентности, снижалась напряженность процессов гиперсенсибилизации, стабилизировались белковый, пигментный и минеральный обмены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веденные физиологические, клинические и иммунологические исследования выявили определенный терапевтический эффект на состояние дыхательной, иммунной и сердечно-сосудистой систем пациентов с заболеваниями бронхолегочного аппарата аллергенной природы за счет воздействия лечебных факторов соляных сооружений из калийных солей Верхнекамского месторожд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болкин И.И. Особенности иммунного ответа у детей с аллергическими заболеваниями и их иммунокоррегирующая терапия / И.И. Балаболкин // Педиатрия. – 1994, № 5. – С. 62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ников В.Г., Черешнев В.А. Применение калийных солей в спелеотерапии аллергических заболеваний // Международный журнал по иммунореабилитации. - Москва, 1996. - №2. - С.137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аева Н.В. Сильвинитовая спелеоклиматотерапия как метод немедикаментозной иммунореабилитации / Н.В. Минаева, И.П. Корюкина, В.М. Вотяков // Тезисы </w:t>
      </w:r>
      <w:r>
        <w:rPr>
          <w:lang w:val="en-US"/>
        </w:rPr>
        <w:t>XVII</w:t>
      </w:r>
      <w:r>
        <w:rPr/>
        <w:t xml:space="preserve"> Всемирн. Конгресса по астме. – СПб, 2003. – С. 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иродных калийных солей в современных медицинских технологиях/В.Г. Баранников, С.В. Дементьев, Л.Д. Киреенко, Л.В. Кириченко// Современные наукоёмкие технологии.- Москва, 2004.-№1.- С. 47-4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1:00Z</dcterms:created>
  <dc:creator>USER</dc:creator>
  <dc:description/>
  <cp:keywords/>
  <dc:language>en-US</dc:language>
  <cp:lastModifiedBy>user</cp:lastModifiedBy>
  <dcterms:modified xsi:type="dcterms:W3CDTF">2016-12-28T09:44:00Z</dcterms:modified>
  <cp:revision>6</cp:revision>
  <dc:subject/>
  <dc:title>ИСПОЛЬЗОВАНИЕ ЛЕЧЕБНЫХ СВОЙСТВ СОЛЯНЫХ СИЛЬВИНИТОВЫХ МИКРОКЛИМАТИЧЕСИХ ПАЛАТ «СИЛЬВИН®» В ЛЕЧЕНИИ АЛЛЕРГОПАТИЙ</dc:title>
</cp:coreProperties>
</file>