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ДК 615.834.03: 616-08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.А. Русанова, В.Г. Баранников, Л.В. Кириченко, С.В. Дементье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НЕНИЕ ПРИРОДНОЙ СИЛЬВИНИТОВОЙ СРЕДЫ ДЛЯ ПРОФИЛАКТИКИ ЗАБОЛЕВАНИЙ НА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E. A. Rusanova, V.G. Barannikov, L.V. Kirichenko, S. V. Dementiev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NATURAL SYLVINITE ENVIRONMENT IN PREVENTION OF POPULATION DISEASES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Физиолого-гигиенические исследования, проведенные в условиях новой оригинальной соляной микроклиматической камеры, выявили физические факторы, создающие благоприятную внутрипалатную среду и оказывающие положительное влияние на функциональное состояние основных систем организма пациентов, проходящих профилактический курс в природной сильвинитовой сред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Ключевые слова: сильвинит, микроклиматическая камера, физиологические и гигиенические иссле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  <w:lang w:val="en-US"/>
        </w:rPr>
        <w:t>Physiological and hygienic investigations, conducted in new original saline microclimatic chamber, identified physical agents that creates favorable inner environment. It made a positive effect on functional condition of patients basic organism systems during preventive course in natural sylvinite environment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</w:t>
      </w:r>
      <w:r>
        <w:rPr>
          <w:rFonts w:cs="Times New Roman CYR" w:ascii="Times New Roman CYR" w:hAnsi="Times New Roman CYR"/>
          <w:lang w:val="en-US"/>
        </w:rPr>
        <w:t>Keywords: silvinit, microclimatic chamber, physiological and hygienic investigations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Условия жизни населения в мегаполисах часто приводят к росту заболеваний различного этиопатогенеза. Среди значительного числа традиционных и немедикаментозных способов комплексного лечебного воздействия на организм человека определенное место занимает нетрадиционный метод, основанный на применении природного сильвинита. Многие годы гигиенисты, горные инженеры изучали естественные свойства калийных солей Верхнекамского месторождения и возможность их использования в практическом здравоохранении, в результате чего была построена спелеолечебница в действующем калийном руднике [1]. На основе исследований, проведенных в подземном стационаре, нами разработаны,  обладающие всеми основными лечебными факторами спелеолечебницы Верхнекамья, наземные сильвинитовые сооружения: соляные микроклиматические палаты, экраны из природного сильвинита и другие устройства для лечения различных заболеваний [2, 3]. Более широкое применение наземной сильвинитотерапии в стационарах организаций, осуществляющих медицинскую деятельность, сопряжено с определенными экономическими и эксплуатационными трудностями [4, 5]. Учитывая данное обстоятельство,  нами разработана, запатентована и построена менее затратная модель соляной микроклиматической палаты «Сильвин-Универсал» (СМП «С-У»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Цель исследований – комплексная физиолого-гигиеническая оценка условий внутренней среды экспериментальной сильвинитовой палаты и возможности ее использования для профилактики заболеваний на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оставленная цель решается путем анализа полученных данных при оценке основных лечебных факторов внутрипалатной среды «Сильвин-Универсал», обоснования их профилактического воздействия на функциональное состояние основных систем организма обследуемых и разработки рекомендаций по использованию соляного сооружения, в том числе, в поликлинических услов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Объектом исследования явилась соляная микроклиматическая палата «Сильвин-Универсал» (СМП «С-У»). Поверхность стен данного сооружения с внутренней стороны покрыта кусочками сильвинита, вместо соляных блоков (рис. 1). Между стен двойной, сборно-разборной оболочки установлен генератор сухого соляного аэрозоля. Палата снабжена деревянными кроватями с сетками из натуральных нитей. Стены, облицованные дробленым сильвинитом, позволяют значительно увеличить площадь реакционной поверхности и способствуют очистке воздуха, обогащению аэроионами, а также соляными аэрозолями, поступающими в зону дыхания пациентов. Общая площадь соляного помещения - 28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 объем - 125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. Палата рассчитана на одновременное нахождение 4 человек [6, 7, 8]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990465" cy="301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" t="1340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lang w:val="en-US" w:eastAsia="en-US"/>
        </w:rPr>
        <w:t xml:space="preserve">              </w:t>
      </w:r>
      <w:r>
        <w:rPr>
          <w:rFonts w:cs="Times New Roman CYR" w:ascii="Times New Roman CYR" w:hAnsi="Times New Roman CYR"/>
          <w:i/>
          <w:iCs/>
          <w:lang w:val="en-US" w:eastAsia="en-US"/>
        </w:rPr>
        <w:t>Рис. 1 Соляная микроклиматическая палата «Сильвин-Универсал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Микроклимат устройства изучался с помощью прибора CENTER 311, радиационный фон – прибором РД-1503, аэроионизация воздушной среды - малогабаритным счетчиком аэроионов – МАС-01, соляной аэрозоль определялся измерителем массовой концентрации аэрозольных частиц «Аэрокон-П». Гигиенические исследования проводились в различные сезоны года и время суток в динамике сеансов солетерапии. Всего было выполнено 3038 замеров основных лечебных факторов внутрипалатной сред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В ходе физиологических исследований обследовано 63 человека, из них первую группу (наблюдения) составили 33 пациента с хроническими заболеваниями сердечно-сосудистой и дыхательной систем в стадии ремиссии, проходившие профилактический курс солелечения в СМП «С-У». Во вторую группу (сравнения)  входили 30 практически здоровых людей. Все обследуемые подписали добровольное информированное согласие на проведение физиологических исследований. Длительность сеанса составляла 1 час, продолжительность курса  – 10 дней.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Физиологические функции сердечно-сосудистой, дыхательной и нервной систем пациентов изучались в начале, середине и конце курса их пребывания в природной сильвинитовой среде. Для оценки функционального состояния сердечно-сосудистой системы определялись частота сердечных сокращений (ЧСС), систолическое и диастолическое артериальное давление, пульсовое давление, ударный и минутный объемы сердца. Пробы с задержкой дыхания на вдохе (Штанге) и выдохе (Генча), а также частота дыхательных движений (ЧД) применялись для анализа функций дыхательной системы. Состояние центральной нервной системы оценивалось по данным психологического теста «САН» и корректурного теста Анфимова по интенсивности и показателю внимания. Всего было выполнено 1379 исследований функционального состояния основных систем организма обследуемых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Гигиенические исследования параметров микроклимата СМП «С-У»,  проведенные в отсутствие пациентов, показали, что средние значения температуры воздуха составили 20,98±0,25ºC, относительной влажности – 51,5±0,7%, температуры ограждающих поверхностей – 17,8±0,01ºC, что было статистически ниже аналогичных показателей микроклимата во время сеансов солетерапии (21,8±0,19ºC; 53,6±0,64%; 18,5±0,03ºC соответственно). В утренние часы уровни температуры и относительной влажности воздуха в пустой палате были ниже по сравнению с дневными часами (p&lt;0,05). Температура ограждающих соляных поверхностей на протяжении всего дня оставалась на одном уровне (17,8±0,01ºC). Во время сеансов температура воздуха и ограждений не претерпевали существенных изменений, а относительная влажность днем достоверно снижалась до 52,9±0,31%. При анализе показателей микроклимата в различные сезоны года выявлено, что в теплые месяцы средние значения температуры и относительной влажности воздуха значительно выше, чем в холодное время (20,2±0,04ºC; 55,3±0,18% и 18,9±0,09ºC; 42,1±0,05% соответственно). Температура ограждающих поверхностей летом характеризовалась более высокими значениями, чем осенью. Скорость движения воздуха при всех замерах не превышала допустимых уровней и составляла летом 0,2±0,01 м/с, зимой - 0,12±0,02 м/с. Микроклимат соляной палаты в холодное и теплое время года соответствовал оптимальным значениям за счет работы систем отопления и кондиционирования воздуха, способствуя созданию комфортных условий для пациент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В составе минерала сильвинита имеется радиоактивный изотоп К-40,  обуславливающий наличие естественной радиоактивности в палате [1]. Среднее значение радиационного фона в соляном помещении без пациентов было достоверно  выше, чем во время сеансов солетерапии и составляло 0,14±0,002мкЗв/час, причем наибольшие уровни отмечались во второй половине дня. Данная динамика аналогична естественным колебаниям радиационного фона в течение суток. Статистически значимых различий в показателях радиоактивности в теплые и холодные месяцы года не отмечалось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Под влиянием ионизирующего излучения происходит образование отрицательных и положительных аэроионов. Благоприятный ионный состав характеризуется умеренно повышенной концентрацией легких аэроионов, особенно с отрицательным знаком. Аэроионизационная составляющая воздушной среды, являющаяся одним из основных показателей ее состояния, определяет энергетический обмен человека, функции внешнего дыхания, реологические и биохимические свойства крови, показатели системы перекисного окисления липидов [9]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Среднее количество легких отрицательных аэроионов в палате без пациентов составило 621,03±10,7 ион/см³, а во время сеансов - 612, 2±6,99 ион/см³. Данные показатели были в пределах терапевтически значимых уровней. Анализ содержания отрицательно заряженных ионов в воздухе палаты в присутствии и без пациентов показал, что в утренние часы их значения не претерпевали достоверных изменений, тогда как в дневные часы наименьшие концентрации регистрировались во время сеансов. Количество аэроионов с отрицательным знаком соотносилось с аналогичными изменениями радиационного фона. В летние месяцы число легких отрицательных аэроионов достоверно преобладало по сравнению с холодным временем года, составляя соответственно 606,3±2,7 и 467,9±15,5 ион/см³, что связано с влиянием повышенной температуры воздуха на величину иониз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Средние значения положительных аэроионов в воздухе палаты с пациентами (305,2±10,5 ион/см³) и без пациентов (334,2±14,1 ион/см³) не имели статистически значимых различий. Концентрация легких положительных аэроионов в СМП «С-У» в дневные часы при отсутствии пациентов составила 317,2±7,7 ион/см³, тогда как в утренние часы этот показатель был ниже – 295,3±5,9 ион/см³ (p&lt;0,05). Количество ионов с положительным знаком в утренние и дневные часы во время сеансов не претерпевали достоверных изменений. При оценке уровней легких положительных аэроионов в разные сезоны года выявлено, что среднее значение в холодные месяцы было выше и составило 320,8±13,4 ион/см³, а летом – 300,99±4,01 ион/см³ (p&lt;0,05)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оэффициент униполярности, определяемый как отношение положительных к отрицательным аэроионам, при всех замерах был в диапазоне от 0,49±0,007 до 0,79±0,04 и свидетельствовал о благоприятном состоянии аэроионизационной сре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Помимо вышеперечисленных факторов, положительным воздействием на организм пациентов также обладает многокомпонентный сухой соляной аэрозоль, состоящий из хлористых солей калия, магния и натрия [1, 10].   Его вдыхание инициирует повышение осмотического градиента, улучшение реологических свойств мокроты и параметров функций внешнего дыхания в целом, способствует оптимизации гемодинамики в малом круге кровообращения. В результате  снижается повышенное давление в системе легочной артерии, улучшается сократительная способность миокарда [10]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 наших исследованиях среднее значение естественного уровня соляного аэрозоля при отсутствии пациентов составляло 0,66±0,02 мг/м³, что достоверно выше его содержания во время сеансов в воздухе палаты (0,57±0,03 мг/м³). В утренние часы концентрация аэрозоля была 0,68±0,01 мг/м³, к концу дня ее уровень несколько снижался – 0,53±0,02 мг/м³. Содержание аэрозоля в воздухе палаты в течение года увеличивалось летом до 0,78±0,0006 мг/м³ и  достоверно снижалось осенью до 0,33±0,0006 мг/м³. Изменения концентраций многокомпонентного соляного аэрозоля зависели и функционирования специального генератора [11]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Физиологические исследования функционального состояния дыхательной системы у пациентов первой группы, проходящих профилактический курс воздействия сильвинитовой среды, показали, что к концу курса лечения у них достоверно снижалась ЧД (с 22,5±0,9 до 18,0±0,7 в минуту), повышалась длительность задержки дыхания на вдохе (с 30,08±4,4 до 43,6±4,9 сек) и выдохе (с 22,0±2,2 до 35,6±4,06 сек). Со стороны сердечно-сосудистой системы отмечалось  уменьшение ЧСС с 69,8±2,2 до 63,09±1,3 ударов в минуту (p&lt;0,05). Изменений уровней систолического, диастолического и пульсового давлений не происходило.   Показатели ударного и минутного объемов сердца в процессе солелечения  не увеличивались. В группе сравнения статистически значимой динамики анализируемых показателей не обнаружено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Исследовались функции центральной нервной системы в процессе курса солелечения. Интенсивность внимания по окончании терапии увеличивалась с 189,9±6,4 до 205,9±4,2 знаков, при этом показатель внимания снижался с 2,2±0,08 до 1,36±0,02 ошибок (p&lt;0,05). В группе относительно здоровых лиц наблюдались аналогичные изменения, свидетельствующие о высоком уровне состояния умственной работоспособности пациентов обеих групп на протяжении всего курса пребывания в условиях природной сильвинитовой сред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самочувствия, активности и настроения обследуемых показала, что у пациентов группы наблюдения к концу исследований отмечалось достоверное улучшение по категориям «самочувствие» и «активность» (с 5,4±0,1 до 5,8±0,2 и с 5,2±0,14 до 5,6±0,2 соответственно). Показатели в категории «настроение» сохранялись на высоком уровне.  У пациентов группы сравнения по окончании курса воздействия соляной среды регистрировалась статистически достоверная положительная динамика показателей («самочувствие» - с 5,5±0,28 до 6,2±0,07; «активность» - с 5,7±0,24 до 6,3±0,12; «настроение» - с 6,2±0,2 до 6,9±0,02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Таким образом, гигиенические исследования в экспериментальной соляной микроклиматической палате «Сильвин-Универсал» показали формирование комплекса основных оздоровительных факторов, создающих благоприятные внутрипалатные условия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Физиологические исследования выявили положительное влияние физических факторов СМП «С-У» на состояние сердечно-сосудистой, дыхательной и нервной систем пациентов, проходящих профилактический курс лечения в природной сильвинитовой среде. В результате разработан комплекс гигиенических требований и рекомендаций для медицинских работников по использованию данного сооружения в поликлинических условиях с целью профилактики заболеваний и реабилитации больных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лиографический спис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пелеотерапия в калийном руднике / В.Г. Баранников  [и др.]. – Екатеринбург: Изд-во УроРАН, 1996. – 173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лиматическая камера: пат. 2002114692 Рос. Федерация/ В.Г. Баранников, С.В. Дементьев, Е.В. Мезенцева, А.С. Ким. №2218140; заявл. 05.06.02; опубл. 10.12.03. Бюл. №34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Устройство для солелечения дерматологических заболеваний: пат. 2006127161 Рос. Федерация / Л.В. Кириченко, С.В. Дементьев, В.Г. Баранников, Л.Д. Киреенко. № 58032; заявл. 26.07.06; опубл. 10.1.06. Бюл. № 3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ириченко Л.В., Баранников В.Г. Гигиеническая оценка условий проведения минералотерапии // Гигиена и санитария. – 2012. – №2. – С. 23-25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Современные устройства для солелечения из природного сильвинита / В.Г. Баранников [и др]. – Пермь, 2011. – 28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Гигиенические особенности индивидуальной соляной сильвинитовой палаты / Е.А. Русанова [и др.] // Материалы II Международной молодежной интеллектуальной ассамблеи. – Чебоксары, 2011. – С.106-10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Применение сильвинитовых устройств в минералотерапии / Е.А. Русанова [и др.] // Экология и НТП. Урбанистика: VIII Всероссийская научно-практическая конференция студентов, аспирантов и молодых ученых. – Пермь, 2010. – С.282-284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8. Индивидуальная соляная сильвинитовая палата для лечения различных нозологических форм заболеваний: пат. 2008116865 Рос. Федерация / С.В. Дементьев, О.С. Ахматдинов, В.Г. Баранников, Л.В. Кириченко, Л.Д. Киреенко. № 2372885; заявл. 28.04.08; опубл. 20.11.09. Бюл. № 32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9. Черешнев В.А., Баранников В.Г., Кириченко Л.В. Физиолого-гигиенические исследования в спелеотерапии // Вестник уральской медицинской академической науки. – 2010. - №3 (31). – С.90-93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0. Кириченко Л.В., Баранников В.Г. Минералотерапия заболеваний органов дыхания // Сибирский медицинский журнал. – 2012. - № 1. – С.99-101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1. Устройство для приготовления и подачи аэрозоля в соляную микроклиматическую палату: пат. 2004133935/22 Рос. Федерация / В.Г. Баранников, С.В. Дементьев, О.С. Ахматдинов. № 44500; заявл. 23.11.2004; опубл. 27.03.2005. Бюл. № 9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arannikov V. G., Krasnoshteyn A. E., Papulov L. M., Tuev A. V., Chereshnev V. A. Speleoterapiya v kaliynom rudnike [Speleotherapy in the potassium mine]. Ekaterinburg: UroRAN, 1996. 173p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arannikov V. G. et al. Klimaticheskaya kamera [Climatic chamber]. Patent RF, № 2218140; 200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irichenko L.V. et al. Ustroystvo dlya solelecheniya dermatologicheskih bolnyh [Device for the salt therapy of the patients of dermatological pathology]. Patent RF, № 58032; 2006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Kirichenko L.V., Barannikov V. G. Gigienicheskaya otsenka usloviy provedeniya mineraloterapii [The hygienical evaluation of the conditions of the mineral therapy]. </w:t>
      </w:r>
      <w:r>
        <w:rPr>
          <w:i/>
          <w:lang w:val="en-US"/>
        </w:rPr>
        <w:t xml:space="preserve">Gigiena i sanitariya, </w:t>
      </w:r>
      <w:r>
        <w:rPr>
          <w:lang w:val="en-US"/>
        </w:rPr>
        <w:t>2012, no. 2, pp. 23-25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arannikov V. G., Kirichenko L. V., Rusanova E. A., Dementiev S. V. Sovremennye ustroystva dlya solelecheniya iz prirodnogo silvinita [Modern devices of natural silvinite for the salt therapy]. Perm, 2011. 28p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Rusanova E. A., Sidorova D. A., Barannikov V. G., Kirichenko L. V. Gigienicheskie osobennosti individualnoy solyanoy silvinitovoy palaty [The hygienic features of the individual salt chamber]. </w:t>
      </w:r>
      <w:r>
        <w:rPr>
          <w:i/>
          <w:lang w:val="en-US"/>
        </w:rPr>
        <w:t>Materaly II mezdunarodnoy molodezhnoy intellektualnoy assamblei</w:t>
      </w:r>
      <w:r>
        <w:rPr>
          <w:lang w:val="en-US"/>
        </w:rPr>
        <w:t>. Cheboksary, 2011, pp. 106-107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Rusanova E. A., Kichigina E. V., Kirichenko L. V., Barannikov V. G. Primenenie silvinitovyh ustroystv v mineraloterapii [The application of the silvinite devices in the mineral therapy]. </w:t>
      </w:r>
      <w:r>
        <w:rPr>
          <w:i/>
          <w:lang w:val="en-US"/>
        </w:rPr>
        <w:t>Materialy VIII Vserossiyskoy nauchno-prakticheskoy konferentsii studentov, aspirantov i molodyh uchenyh “Jekologiya i nauchno-tehnicheskiy progress. Urbanistika”</w:t>
      </w:r>
      <w:r>
        <w:rPr>
          <w:lang w:val="en-US"/>
        </w:rPr>
        <w:t>. Perm, 2010, pp. 282-2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ementiev S. V. et al. Individualnaya solyanaya silvinitovaya palata dlya lecheniya razlichnyh nozologicheskih form zabolevaniy [Individual salt chamber of the silvinite for the treatment of different nosologic pathology]. Patent RF</w:t>
      </w:r>
      <w:r>
        <w:rPr/>
        <w:t>, № 2372885; 2009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Chereshnev V. A., Barannikov V. G., Kirichenko L. V. Fisiologo-gigienicheskie issledovaniya v speleoterapii [Physio-hygienical research in the speleotherapy]. </w:t>
      </w:r>
      <w:r>
        <w:rPr>
          <w:i/>
          <w:lang w:val="en-US"/>
        </w:rPr>
        <w:t>Vestnik uralskoy meditsinskoy akademicheskoy nauki</w:t>
      </w:r>
      <w:r>
        <w:rPr>
          <w:lang w:val="en-US"/>
        </w:rPr>
        <w:t>, 2010, no. 3 (31), pp. 90-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Kirichenko L. V., Barannikov V. G. Mineraloterapiya zabolevaniy organov dyhaniya [Mineral therapy of the pathology of respiratory system]. </w:t>
      </w:r>
      <w:r>
        <w:rPr>
          <w:i/>
          <w:lang w:val="en-US"/>
        </w:rPr>
        <w:t>Sibirskiy meditsinskiy zhurnal</w:t>
      </w:r>
      <w:r>
        <w:rPr>
          <w:lang w:val="en-US"/>
        </w:rPr>
        <w:t>, 2012, no. 1, pp. 99-1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arannikov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Ustroystvo dlya prigotovleniya i podachi ajerozolya v solyanuyu mikroklimaticheskuyu palatu [Device for preparation and submission of aerosol into the salt microclimatic chamber]. Patent RF</w:t>
      </w:r>
      <w:r>
        <w:rPr/>
        <w:t>, № 44500; 2005.</w:t>
      </w:r>
    </w:p>
    <w:sectPr>
      <w:footerReference w:type="defaul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41:00Z</dcterms:created>
  <dc:creator>Теберда</dc:creator>
  <dc:description/>
  <cp:keywords/>
  <dc:language>en-US</dc:language>
  <cp:lastModifiedBy>Liza</cp:lastModifiedBy>
  <cp:lastPrinted>2013-05-20T14:49:00Z</cp:lastPrinted>
  <dcterms:modified xsi:type="dcterms:W3CDTF">2013-05-24T16:01:00Z</dcterms:modified>
  <cp:revision>8</cp:revision>
  <dc:subject/>
  <dc:title>УДК 615</dc:title>
</cp:coreProperties>
</file>