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Статья опубликована в Сборнике материалов «Основные проблемы в современной медицине» Международной научно-практической конференции в Инновационном центре развития образования и науки, Волгоград, 2014 год, с. 30-32.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екция №10 - Гигие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ГИЕНИЧЕСКИЕ УСЛОВИЯ ПРИМЕНЕНИЯ ПРИРОДНЫХ КАЛИЙНЫХ СОЛЕЙ В ЛЕЧЕБНО-ПРОФИЛАКТИЧЕСКИХ ЦЕЛЯХ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ириченко Л.В.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Баранников В.Г., Хохрякова В.П., Варанкина С.А.,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Рязанова Е.А., Сидорова Д.А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ГБОУ ВПО Пермская государственная медицинская академия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м.ак. Е.А. Вагнера Минздрава России, г.Перм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лечении и профилактике ряда заболеваний в настоящее время широко используют медицинские технологии на основе природных факторов, в том числе воздействие на организм пациентов калийных солей (сильвинита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Данный немедикаментозный метод обладает высоким лечебным эффектом, хорошо сочетается с другими видами терапии, легко переносится, позволяет снизить до минимума потребность в лекарственных препаратах, вызывает интерес и положительные эмоции у пациентов. Сильвинитотерапия применяется для лечения и профилактики заболеваний дыхательной, сердечно-сосудистой, нервной систем и аллергоз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ми разработаны и внедрены различные виды соляных сооружений, создающих биопозитивную внутреннюю среду. Модификации соляной микроклиматической палаты (СМП) отличаются друг от друга размером, объемом, формой, системой подготовки воздуха, толщиной и весом сильвинитовых блок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следования проводились в СМП, выполненной из природного сильвинита Верхнекамского месторождения калийных солей (Западный Урал) и функционирующей в лечебно-оздоровительном цент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акторы внутрипалатной среды изучались в различные сезоны года. Выполнено 720 замеров концентрации легких биполярных аэроионов с помощью малогабаритного аэроионного счетчика МАС-01, 680 измерений параметров микроклимата прибором </w:t>
      </w:r>
      <w:r>
        <w:rPr>
          <w:sz w:val="28"/>
          <w:szCs w:val="28"/>
          <w:lang w:val="en-US"/>
        </w:rPr>
        <w:t>CENTER</w:t>
      </w:r>
      <w:r>
        <w:rPr>
          <w:sz w:val="28"/>
          <w:szCs w:val="28"/>
        </w:rPr>
        <w:t xml:space="preserve">-311. Радиационный фон исследовали прибором РД-1503 </w:t>
      </w:r>
      <w:r>
        <w:rPr>
          <w:sz w:val="28"/>
          <w:szCs w:val="28"/>
          <w:lang w:val="en-US"/>
        </w:rPr>
        <w:t>RADEX</w:t>
      </w:r>
      <w:r>
        <w:rPr>
          <w:sz w:val="28"/>
          <w:szCs w:val="28"/>
        </w:rPr>
        <w:t xml:space="preserve"> (150 замеров). Определяли факторы внутрипалатной среды без пациентов и в динамике физиотерапевтических сеансов. Оценивали фоновые параметры до начала сеанса; во время сеанса при включенных соляном фильтре-насытителе и кондиционере; после сеанса при отключенных фильтре и кондиционере, но работающем вытяжном вентиляторе; при функционирующих фильтре, кондиционере и вытяжном вентилятор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Равномерное протекание физико-химических процессов в воздухе сооружения обеспечивается уникальными природными свойствами калийных солей (хемосорбция, массообмен, высокая теплопроводность и удельная теплоемкость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и нескольких лет изучались микроклиматические особенности СМП. Исследования выявили среднегодовые показатели температуры и относительной влажности воздуха, составляющие 21,6±0,1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и 41,3±1,0% соответственно. Уровень минимальной температуры воздуха равнялся 12,4±0,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а максимальной – 25,2±0,1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. Относительная влажность находилась в пределах от 12 до 44%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следовался естественный минерал сильвинит как природный источник ионизации. Он содержит в своем составе радиоактивный изотоп К-40, характеризующийся β- и γ-излучениями. В соляном сооружении γ-фон составил 12±0,75 мкЗв/ч и соответствовал существующим требованиям НРБ-2009. Радиоактивные изотопы создавали повышенные концентрации легких отрицательных аэроионов, которые в воздухе палаты составляли 1080±30 ион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а легкие положительные – 418±4 ион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Расчетный коэффициент униполярности, определяемый как соотношение концентраций легких положительных ионов к легким отрицательным, не превышал единицу. В то же время, в атмосферном воздухе средняя концентрация легких отрицательных аэроионов была 868±30,9 ионов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положительных – 492,0±23,05 ионов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соответствовала количеству ионов отрицательного знака в атмосферном воздухе средней полосы России (200-1500 ионов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) и свидетельствовала о его чистот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МП установлена изменчивость параметров электрического состояния воздуха в течении суток. Максимальные концентрации легких отрицательных аэроионов отмечались в утренние часы и находились в пределах от 1104 до 1242 ион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в середине дня происходило их снижение до 876±27,3 ион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им образом, физические факторы соляной микроклиматической палаты представляют собой своеобразную динамическую систему, создающую оптимальные условия для лечения пациентов. Проведенные исследования позволили составить санитарно-гигиенический паспорт  и разработать конкретные рекомендации для медицинского персонала по режимам эксплуатации данного соляного сооружения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ранников В.Г., Черешнев В.А., Кириченко Л.В., Дементьев С.В. Физиолого-гигиеническая концепция спелео- и солелечения. Екатеринбург: РИО УрО РАН, 2013. – 203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иченко Л.В., Баранников В.Г. Гигиеническая оценка условий проведения минералотерапии // Гигиена и санитария. – Москва, 2012. - №2. – С. 23-25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анова Е.А.. Баранников В.Г., Кириченко Л.В. Физические свойства калийных солей // Пермский медицинский журнал. –  Пермь, 2014. - №2 (т. 31). – С. 98-101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Черешнев В.А., Баранников В.Г., Кириченко Л.В., Дементьев С.В., Черешнева М.В. Физиолого-гигиенические исследования в солетерапии // Вестник уральской медицинской академической науки. –  Екатеринбург, 2010. – №3 (31). – С. 90-93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">
    <w:name w:val="news"/>
    <w:basedOn w:val="Normal"/>
    <w:qFormat/>
    <w:pPr>
      <w:spacing w:before="134" w:after="134"/>
    </w:pPr>
    <w:rPr>
      <w:color w:val="5D5D5D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01:00Z</dcterms:created>
  <dc:creator>user</dc:creator>
  <dc:description/>
  <cp:keywords/>
  <dc:language>en-US</dc:language>
  <cp:lastModifiedBy>user</cp:lastModifiedBy>
  <cp:lastPrinted>2014-09-29T13:14:00Z</cp:lastPrinted>
  <dcterms:modified xsi:type="dcterms:W3CDTF">2016-12-29T06:43:00Z</dcterms:modified>
  <cp:revision>28</cp:revision>
  <dc:subject/>
  <dc:title/>
</cp:coreProperties>
</file>