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Статья опубликована в Сборнике материалов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Всероссийской дистанционной интернет-конференции с международным участием «Окружающая среда и здоровье населения», Курск, 2015 год, с. 230-23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ЛЕЧЕБНЫХ СВОЙСТВ ПРИРОДНЫХ КАЛИЙНЫХ СОЛЕЙ В ПОЛИКЛИНИЧЕСКИХ УСЛОВИЯ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усанова Е.А., Баранников В.Г., Кириченко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Пермская государственная медицинская академия имени акад. Е.А Вагнера Минздрава России, Пермь,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мплексном лечебном воздействии на организм человека широкое применение находит физиотерапевтический метод с использованием природного минерала сильвинита в учреждениях, осуществляющих медицинскую деятельность (стационары, санатории, курорты). В современных поликлиниках, предназначенных для лечения и предупреждения заболеваний населения, до настоящего времени сильвинитотерапия не осуществлялась. Сотрудниками кафедры коммунальной гигиены и гигиены труда ПГМА разработан и внедрен новый тип соляного сооружения (патент РФ на изобретение, № 2462218; 2012) для его применения в поликлини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исследования – физиолого-гигиеническое обоснование использования основных физических факторов сильвинитового кабинета в поликлинических условиях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 исследования - физиотерапевтический сильвинитовый кабинет (ФСК), размещенный в поликлинике, выполненный из плиток природных калийных солей Верхнекамского месторождения</w:t>
      </w:r>
      <w:r>
        <w:rPr>
          <w:bCs/>
          <w:sz w:val="28"/>
          <w:szCs w:val="28"/>
        </w:rPr>
        <w:t xml:space="preserve"> с п</w:t>
      </w:r>
      <w:r>
        <w:rPr>
          <w:sz w:val="28"/>
          <w:szCs w:val="28"/>
        </w:rPr>
        <w:t>лощадью реакционной поверхности на одного пациента 2,7 м² и возможностью регулирования концентрации многокомпонентного соляного аэрозоля, подаваемого специальным генератором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современных приборов, прошедших метрологическую поверку, в динамике сеансов определяли микроклимат, радиационный фон, аэроионизацию, концентрацию аэрозольных частиц сильвинита в соляном соору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ологические исследования проводили на 96 обследуемых в возрасте от 18 до 40 лет, подписавших формы добровольного информированного согласия. Они были разделены на две группы: наблюдения – 48 пациентов с хроническими заболеваниями сердечно-сосудистой, дыхательной систем в стадии ремиссии и сравнения – 48 относительно здоровых людей. Пациенты обеих групп проходили 10-дневный курс солелечения в ФСК. Функциональное состояние сердечно– сосудистой и дыхательной систем изучали путем определения частоты сердечных сокращений в минуту, артериального давления в мм.рт.ст., частоты дыхательных движений в минуту, а также применения проб с задержкой дыхания на вдохе (Штанге) и выдохе (Генча). Психо-эмоциональный статус и показатели высшей нервной деятельности оценивали с помощью тестов САН и Анфимова. Всего было проведено  2304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истическую обработку материалов выполняли с использованием стандартных пакетов программ прикладного статистического анализ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гиенические исследования, проведенные в сильвинитовом кабинете, выявили стабильные показатели микроклимата в холодное и теплое время года, их соответствие оптимальным гигиеническим параметрам. Минерал сильвинит, содержащий в своем составе природный изотоп К-40,  создавал в соляном сооружении естественную радиоактивность, не превышающую нормы радиационной безопасности. Среднегодовые уровни радиационного фона в ФСК составляли 0,17±0,005 мкЗв/час. Его наибольшие значения регистрировались во второй половине дня, коррелируя с естественными суточными колебаниями. В воздухе сильвинитового кабинета под влиянием ионизирующего излучения продуцировались легкие и тяжелые отрицательные и положительные аэроионы. Среднее количество легких отрицательных терапевтически значимых аэроионов в воздухе ФСК без пациентов составляло 521,3±12,7 ион/см³, а во время сеансов - 512,6±9,69 ион/см³. Количество ионов с положительным знаком в соляном сооружении при пациентах и без них, а также в утренние и дневные часы не претерпевало выраженных изменений. Расчетный коэффициент униполярности при всех измерениях был ниже единицы, свидетельствуя о благоприятном состоянии аэроионизационной среды. Выявленное преобладание ионов с отрицательным знаком способствовало улучшению энергетического обмена, функций внешнего дыхания, реологических и биохимических свойств крови, показателей системы перекисного окисления липидо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оляного аэрозоля в сильвинитовом кабинете не зависело от сезона года, времени суток и количества пациентов. Его концентрация в течение года была стабильной и составляла 0,46±0,03 мг/м³. Многокомпонентный сухой соляной аэрозоль, включающий хлориды калия, натрия и магния, способствовал повышению осмотического компонента, улучшал реологические свойства мокроты и параметры функций внешнего дыхания, оптимизировал гемодинамику в малом круге кровообращения. В результате снижалось повышенное давление в системе легочной артерии и улучшалась сократительная способность миокарда.</w:t>
      </w:r>
    </w:p>
    <w:p>
      <w:pPr>
        <w:pStyle w:val="Normal"/>
        <w:shd w:fill="FFFFFF" w:val="clear"/>
        <w:spacing w:lineRule="auto" w:line="360" w:before="5" w:after="0"/>
        <w:ind w:right="24" w:firstLine="540"/>
        <w:jc w:val="both"/>
        <w:rPr/>
      </w:pPr>
      <w:r>
        <w:rPr>
          <w:sz w:val="28"/>
          <w:szCs w:val="28"/>
        </w:rPr>
        <w:t>При изучении влияния физических факторов сильвинитового кабинета на организм обследуемых группы наблюдения с хроническими заболеваниями сердечно-сосудистой и дыхательной систем в стадии ремиссии физиологические исследования выявили снижение частоты сердечных сокращений с 77±4,25 до 65,9±2,79 ударов в мин. (p&lt;0,05) и дыхательных движений в минуту с 22,46±1,39 до 18,3±0,64 (p&lt;0,05). Уровень систолического артериального давления в динамике курса солелечения несколько уменьшался, диастолическое давление не претерпевало выраженных изменений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функциональных дыхательных проб с задержкой дыхания на вдохе и выдохе показал, что к концу курса сильвинитотерапии у всех пациентов происходило достоверное возрастание средних показателей пробы Штанге по сравнению с исходными значениями с 30,1±2,9 до 45,5±7,3 сек. Отмечалось увеличение времени задержки дыхания на выдохе с 22±2,12 до 37,4±6,4 сек. (p&lt;0,05)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состояния высшей нервной деятельности выявлено увеличение количества просмотренных знаков (174,9±10,7→206,4±10,8; p&lt;0,05) при достоверном снижении числа ошибок (1,27±0,45→0,11±0,09). Психо-эмоциональный статус сохранялся на высоком уровне в течение всего курса сильвинитотерапии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пациентов группы сравнения изменений в аналогичных показателях не происходило. Оценка субъективного состояния обследуемых показала достоверное улучшение по категориям «самочувствие», «активность» и «настроение», свидетельствующее о высоком уровне умственной работоспособности пациентов на протяжении всего курса ле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и разработаны и внедрены в практическое здравоохранение различные виды соляных сооружений. В</w:t>
      </w:r>
      <w:r>
        <w:rPr>
          <w:spacing w:val="-3"/>
          <w:sz w:val="28"/>
          <w:szCs w:val="28"/>
        </w:rPr>
        <w:t xml:space="preserve">нутренняя среда </w:t>
      </w:r>
      <w:r>
        <w:rPr>
          <w:sz w:val="28"/>
          <w:szCs w:val="28"/>
        </w:rPr>
        <w:t xml:space="preserve">ФСК также характеризуется благоприятным </w:t>
      </w:r>
      <w:r>
        <w:rPr>
          <w:spacing w:val="-1"/>
          <w:sz w:val="28"/>
          <w:szCs w:val="28"/>
        </w:rPr>
        <w:t xml:space="preserve">микроклиматом, несколько повышенным радиационным фоном, способствующим аэроионизации </w:t>
      </w:r>
      <w:r>
        <w:rPr>
          <w:sz w:val="28"/>
          <w:szCs w:val="28"/>
        </w:rPr>
        <w:t>с преобладанием легких отрицательных аэроионов, наличием соляного аэрозоля в пределах терапевтических уровней. Отличительными особенностями ФСК являются его конструкция и дополнительное оснащение, позволяющие оперативно производить обработку сильвинитовых ограждений современными способами. Данное обстоятельство особенно актуально в условиях поликлиник, для которых характерны значительная посещаемость, разнообразие клинических форм заболеваний и микробного пейз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физиолого-гигиеническая оценка основных физических факторов физиотерапевтического сильвинитового кабинета </w:t>
      </w:r>
      <w:r>
        <w:rPr>
          <w:spacing w:val="-3"/>
          <w:sz w:val="28"/>
          <w:szCs w:val="28"/>
        </w:rPr>
        <w:t xml:space="preserve">позволила </w:t>
      </w:r>
      <w:r>
        <w:rPr>
          <w:sz w:val="28"/>
          <w:szCs w:val="28"/>
        </w:rPr>
        <w:t>использовать его для реализации лечебных, профилактических и реабилитационных целей в условиях поликли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7:00Z</dcterms:created>
  <dc:creator>User</dc:creator>
  <dc:description/>
  <cp:keywords/>
  <dc:language>en-US</dc:language>
  <cp:lastModifiedBy>user</cp:lastModifiedBy>
  <dcterms:modified xsi:type="dcterms:W3CDTF">2016-12-29T05:21:00Z</dcterms:modified>
  <cp:revision>4</cp:revision>
  <dc:subject/>
  <dc:title/>
</cp:coreProperties>
</file>