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Статья опубликована в Материалах </w:t>
      </w:r>
      <w:r>
        <w:rPr>
          <w:u w:val="single"/>
          <w:lang w:val="en-US"/>
        </w:rPr>
        <w:t>VI</w:t>
      </w:r>
      <w:r>
        <w:rPr>
          <w:u w:val="single"/>
        </w:rPr>
        <w:t xml:space="preserve"> Международной научно-практической конференции «Экология и НТП», Пермь, 2007 год, с. 307-3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иченко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м.н., ассистент кафедры КГ и Г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ников В.Г., д.м.н., профессор, зав. каф. КГ и Г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ая государственная медицинская академия имени академика       Е.А. Вагнера Росздрава, г. Пермь, Ро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ИНИКО-ФИЗИОЛОГИЧЕСКОЕ ОБОСНОВАНИЕ ПРИМЕНЕНИЯ ЭКРАНОВ ИЗ ПРИРОДНОГО СИЛЬВИНИТА ДЛЯ ЛЕЧЕНИЯ ЭКОЛОГИЧЕСКИ ЗАВИСИМЫХ</w:t>
      </w:r>
      <w:r>
        <w:rPr>
          <w:b/>
        </w:rPr>
        <w:t xml:space="preserve">  </w:t>
      </w:r>
      <w:r>
        <w:rPr>
          <w:sz w:val="28"/>
          <w:szCs w:val="28"/>
        </w:rPr>
        <w:t xml:space="preserve">ЗАБОЛЕВАНИЙ У ДЕ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действие неблагоприятных экологических факторов среды обитания приводит к изменению функционального состояния органов и систем организма и повышению уровня заболеваемости населения. </w:t>
        <w:br/>
        <w:t xml:space="preserve">    У детей Пермской области отмечается рост практически всех видов патологии. Однако в последние годы значительно увеличилось количество заболеваний с экологически обусловленной зависимостью, в частности  заболеваний органов дыхания с аллергическим компонентом                              (бронхиальная астма, аллергический ринит и др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ьшое количество традиционных терапевтических методов лечения   данных патологий, которые не всегда приводят к быстрому наступлению ремиссии и увеличению ее длительности, предупреждению возможных осложнений. Лечение аллергопатий, помимо медикаментозной терапии, в обязательном порядке предусматривает изменение окружающей больного макро- и микросреды с элиминацией аллергенов, а также использование немедикаментозных мет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кафедры коммунальной гигиены и гигиены труда  Пермской государственной медицинской академии в результате многолетних научных исследований разработаны и запатентованы специальные соляные сильвинитовые устройства для физиотерапевтического лечения аллергопа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зе Пермского краевого научно-исследовательского клинического института детской экопатологии (ПКНИКИ ДЭП) одна из палат (общей площадью 1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была оборудована нами двумя соляными устройствами в виде соляных экранов, которые размещались на стенах у больничных коек в зоне дыхания пациентов с экологически зависимыми заболеваниями. Проводилась гигиеническая оценка влияния калийных солей на внутреннюю среду помещения и эффективность лечения паци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микроклимата выявил, что показатели температуры воздуха, относительной влажности и скорости движения воздуха  находились в пределах гигиенических требований существующих нормативных документов и в течение суток практически не изменяли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диационный фон в палате в вечернее время был достоверно ниже, чем в утренние часы. В дневное время имел тенденцию к повышению. Аналогичные изменения отмечались и при оценке аэроионизационного фона. Коэффициент униполярности в течение суток был ниже единицы. Внутренняя среда палаты стационара с экранами из природного сильвинита, практически соответствовала уровню лечебных параметров наземных соляных микроклиматических палат.    </w:t>
      </w:r>
    </w:p>
    <w:p>
      <w:pPr>
        <w:pStyle w:val="Heading"/>
        <w:jc w:val="both"/>
        <w:rPr/>
      </w:pPr>
      <w:r>
        <w:rPr/>
        <w:t xml:space="preserve">    </w:t>
      </w:r>
      <w:r>
        <w:rPr>
          <w:b w:val="false"/>
        </w:rPr>
        <w:t xml:space="preserve">Для оценки терапевтической эффективности соляных экранов, в данной экспериментальной палате было проведено лечение 24 детей в возрасте от  6 до 14 лет с бронхиальной астмой и аллергическим ринитом. Для оценки апробируемого метода лечения, у всех детей  до начала терапии  исследовался общий и биохимический анализ крови с  определением содержания общего белка, альбуминов, глюкозы, общего и прямого билирубина, кальция, сывороточного железа, общего холестерина, активности аланиновой и аспарагиновой аминотрансфераз,  щелочной фосфатазы, содержания малонового диальдегида и антиоксидантной активности крови.  Одновременно исследовались показатели неспецифического звена иммунной защиты (процент фагоцитоза, абсолютный фагоцитоз, фагоцитарное число, фагоцитарный индекс) и гуморального звена иммунного ответа с изучением содержания иммуноглобулинов основных классов (А, М. </w:t>
      </w:r>
      <w:r>
        <w:rPr>
          <w:b w:val="false"/>
          <w:lang w:val="en-US"/>
        </w:rPr>
        <w:t>G</w:t>
      </w:r>
      <w:r>
        <w:rPr>
          <w:b w:val="false"/>
        </w:rPr>
        <w:t>),  общего иммуноглобулина Е. Повторное исследование всех вышеперечисленных показателей проводилось на 14 день, после завершения всего комплекса лечебных мероприятий. Помимо</w:t>
      </w:r>
      <w:r>
        <w:rPr>
          <w:b w:val="false"/>
          <w:szCs w:val="28"/>
        </w:rPr>
        <w:t xml:space="preserve"> клинических и иммунологических тестов нами трехкратно в течение курса лечения применялись физиологические исследования, в том числе дыхательной системы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сследовании общего анализа крови до начала курса лечения у детей групп наблюдения и сравнения большинство показателей не имели статистически достоверных отличий, как между собой, так и уровнем физиологической нормы. Исключением явились показатели  сенсибилизации (абсолютное и относительное количество эозинофилов, эозинофильно-лимфоцитарный индекс), значения которых в группе сравнения были в 2,0-2,2 раза статистически достоверно выше физиологических и аналогичных в группе наблюдени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биохимическом исследовании крови было выявлено, что активность аспарагиновой аминотрансферазы и содержание щелочной фосфатазы в группе сравнения было в 1,3-1,5 раза соответственно выше аналогичных показателей в группе наблюдения. В тоже время содержание общего холестерина у детей группы сравнения было несколько ниже (в 1,2 раза) группы наблюдения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ммунологическом обследовании в обеих группах показатели неспецифической резистентности не имели статистически достоверных отличий между собой, и уровнем физиологической нормы. При изучении гуморального ответа у детей группы сравнения содержание общего иммуноглобулина Е в 4,1 раза было выше физиологического норматива и в 1,7 раза статистически достоверно отличалось от аналогичного показателя в группе наблюдения. У детей группы наблюдения содержание иммуноглобули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1,2 раза было достоверно выше физиологической нормы и показателей группы сравнения. Одновременно содержание иммуноглобулина Е, исходно повышенное относительно физиологически допустимой нормы в 2,4 раза,  снизилось относительно исходных данных на 78,9% и соответствовало по завершению терапии физиологической норме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сле проведенного лечения у детей группы наблюдения нормализовалось абсолютное содержание эозинофилов (184,7±12,9 х10</w:t>
      </w:r>
      <w:r>
        <w:rPr>
          <w:b w:val="false"/>
          <w:szCs w:val="28"/>
          <w:vertAlign w:val="superscript"/>
        </w:rPr>
        <w:t>9</w:t>
      </w:r>
      <w:r>
        <w:rPr>
          <w:b w:val="false"/>
          <w:szCs w:val="28"/>
        </w:rPr>
        <w:t>/Л), которые в начале курса лечения составляли 405, 9 ± 57,3 10</w:t>
      </w:r>
      <w:r>
        <w:rPr>
          <w:b w:val="false"/>
          <w:szCs w:val="28"/>
          <w:vertAlign w:val="superscript"/>
        </w:rPr>
        <w:t>9</w:t>
      </w:r>
      <w:r>
        <w:rPr>
          <w:b w:val="false"/>
          <w:szCs w:val="28"/>
        </w:rPr>
        <w:t xml:space="preserve">/Л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В группе сравнения со стороны показателей общего анализа крови чаще прослеживалась тенденция к снижению абсолютного и относительного содержания клеток красного ростка, в то время как в группе наблюдения более характерна тенденция к повышению данных показателей. В группе наблюдения также прослеживалась отчетливая активизация неспецифического звена иммунной защиты. Показатели фагоцитарного звена к периоду завершения терапии возросли на 41,5% - 59,3%. 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Функциональное состояние дыхательной системы у пациентов группы наблюдения, проходивших лечение в палатах, оборудованных соляными экранами, оценивалось по следующим показателям: частота дыхания, жизненная емкость легких, продолжительность задержки дыхания на вдохе и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полученных данных показал, что лечебные факторы внутренней среды данных палат оказывали выраженное положительное терапевтическое воздействие на функциональное состояние органов дыхания больных. По окончании курса лечения у больных группы наблюдения, по сравнению с пациентами группы сравнения, достоверно снижалась частота дыхательных движений, повышались показатели ЖЕЛ и функциональных проб с задержкой дыхания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    </w:t>
      </w:r>
      <w:r>
        <w:rPr>
          <w:b w:val="false"/>
        </w:rPr>
        <w:t>Таким образом, дополнение медикаментозной терапии детей с экологически зависимыми заболеваниями органов дыхания лечебными соляными экранами, оказывало положительное влияние на функциональное состояние дыхательной системы, а также ряд патогенетически важных звеньев гомеостаза: активировалось костно-мозговое кроветворение, стимулировались факторы неспецифической резистентности, снижалась напряженность процессов гиперсенсибилизации, стабилизировались белковый, пигментный и минеральный обм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VI Международной научно-практической конференции студентов,  аспирантов и молодых ученых </w:t>
      </w:r>
      <w:r>
        <w:rPr>
          <w:b/>
          <w:sz w:val="28"/>
          <w:szCs w:val="28"/>
        </w:rPr>
        <w:t xml:space="preserve"> «ЭКОЛОГИЯ И НАУЧНО-ТЕХНИЧЕСКИЙ ПРОГРЕСС», г. Пермь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38:00Z</dcterms:created>
  <dc:creator>USER</dc:creator>
  <dc:description/>
  <cp:keywords/>
  <dc:language>en-US</dc:language>
  <cp:lastModifiedBy>user</cp:lastModifiedBy>
  <dcterms:modified xsi:type="dcterms:W3CDTF">2016-12-28T09:13:00Z</dcterms:modified>
  <cp:revision>4</cp:revision>
  <dc:subject/>
  <dc:title>Кириченко Л</dc:title>
</cp:coreProperties>
</file>