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я опубликована в Материала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ждународной научно-практической конференции студентов, аспирантов и молодых ученых «Экология и НТП», Пермь, 2008 год, с. 124-12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иченко Л.В., к.м.н., доцент кафедры КГ и Г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 С.Г., д.м.н., профессор, директор  Института серд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ников В.Г., д.м.н., профессор, зав. каф. КГ и Г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З ПККБ №2 Институт сердца, г. Пермь, 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ая государственная медицинская академия имени академ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Вагнера Минздравсоцразвития РФ, г. Пермь, 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ОБОСНОВАНИЕ СОЛЕЛЕЧЕНИЯ БОЛЬНЫХ С ЗАБОЛЕВАНИЯМИ СЕРДЕЧНО-СОСУДИСТОЙ СИСТЕМЫ В ПОСЛЕОПЕРАЦИОННОМ ПЕРИО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оказано, что применяемая солетерапия способна оказывать выраженный положительной эффект на  дыхательную, нервную и иммунную системы организма пациен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ный нами опыт показал, что лечебный эффект у больных, находящихся в соляной сильвинитовой микроклиматической палате (СМП), достигается за счёт повышенного (по сравнению с обычными условиями) содержания  аэроионов  и их специфического распределения по подвижности и заряду, выражающееся в превалировании легких отрицательных ионов;  повышенного содержания соляного многокомпонентного аэрозоля с субмикронными размерами частиц; незначительно повышенного и не выходящего за пределы естественного радиационного фона мягкого бета – и гамма-излучения природного изотопа калий-40, вызывающее постоянное генерирование легких отрицательных аэроионов, а также гипоаллегренной сре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ведущих мест среди сердечно-сосудистых заболеваний занимает ишемическая болезнь сердца (ИБС), для оперативного лечения которой применяется аортокоронарное шун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хирургические вмешательства сопряжены со значительными изменениями функционального состояния организма больного, что  обусловливает достаточно высокий риск возникновения осложнений. Успех операции во многом зависит от правильного ведения  послеоперационного периода во время которого в первую очеред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а</w:t>
      </w:r>
      <w:r>
        <w:rPr>
          <w:rFonts w:cs="Times New Roman" w:ascii="Times New Roman" w:hAnsi="Times New Roman"/>
          <w:sz w:val="24"/>
          <w:szCs w:val="24"/>
        </w:rPr>
        <w:t xml:space="preserve"> быстрая стабилизация состояния сердечно-сосудистой, дыхательной и нервной систе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нняя физическая активизация боль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анные о влиянии солелечения на кардиохирургических больных отсутствуют, цель настоящей работы -  обосновать возможное использование лечебных факторов соляной микроклиматической палаты  в реабилитационном периоде послеоперационных больных с ИБ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5"/>
          <w:rFonts w:cs="Times New Roman" w:ascii="Times New Roman" w:hAnsi="Times New Roman"/>
        </w:rPr>
        <w:t>Объектами наших исследований были: функционирующая  в Пермском Институте сердца соляная микроклиматическая палата, выполненная по индивидуальному проекту из природного минерала сильвинита, добываемого на Верхнекамском месторождении калийных солей Пермского края и больные после аортокоронарного шун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Проводились гигиенические исследования включающие изучение основных лечебных факторов данной СМП и физиологические исследования на </w:t>
      </w:r>
      <w:r>
        <w:rPr>
          <w:rFonts w:cs="Times New Roman" w:ascii="Times New Roman" w:hAnsi="Times New Roman"/>
          <w:sz w:val="24"/>
          <w:szCs w:val="24"/>
        </w:rPr>
        <w:t xml:space="preserve">24 больных. Пациенты группы наблюдения наряду с приемом лекарственных препаратов, проходили курс лечения в СМП.  Больные в группе сравнения получали только традиционное медикаментозное леч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исследования внутренней среды соляной микроклиматической палаты выявили изменения основных лечебных факторов внутренней среды СМП в динамике сеансов солетерапии. В частности, концентрация легких отрицательных аэроионов в середине и в конце сеанса уменьшалась соответственно до 600±40,1 ио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520±38,5 ио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было достоверно ниже (р&lt;0,05) фоновых показателей. Количество легких положительных аэроионов к середине сеанса увеличилась до 480±23,8 ио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 к его окончанию до 500±30,3 ио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что свидетельствовало об ухудшении качества воздушной среды в соляной микроклиматической палате.  В связи с этим, процесс лечения больных потребовал проведения ряда мероприятий по коррекции внутренней среды палат, в том числе за счет изменений режимов работы систем кондиционирования и вентиляции воздуха.  </w:t>
      </w:r>
    </w:p>
    <w:p>
      <w:pPr>
        <w:pStyle w:val="31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исследования пациентов, проведенные в динамике курса солелечения, выявили выраженное положительное воздействие лечебных факторов на состояние их сердечно – сосудистой системы. У больных группы наблюдения к завершению курса лечения достоверно снижались частота сердечных сокращений, систолическое и диастолическое давление, пульсовое давление, ударный и минутный объемы сердца по сравнению с исходными.  </w:t>
      </w:r>
    </w:p>
    <w:p>
      <w:pPr>
        <w:pStyle w:val="31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чебные факторы соляной микроклиматической палаты способствовали  экономизации сердечной деятельности и более низкой потребности миокарда в кислороде, обеспечивая больший кровоток и улучшение снабжения кислородом сердечной мышцы. В группе сравнения аналогичные показатели имели лишь тенденцию к увеличению по сравнению с исходными данны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физиологические исследования также выявили выраженное положительное воздействие лечебных факторов СМП на функциональное состояние органов дыхания послеоперационных больных. По окончании курса лечения у пациентов группы наблюдения, по сравнению с группой сравнения снижалась частота дыхательных движений, повышались показатели функциональных проб с задержкой дыхания на вдохе и выдохе, а также жизненной емкости легк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лечебного воздействия калийных солей при экспозиции в соляной микроклиматической палате на состояние высшей нервной деятельности пациентов проводились исследования динамики изменения внимания. Изучалась умственная работоспособность по интенсивности внимания (ИВ) и показателю внимания (ПВ).  В группе наблюдения среднее значение ИВ увеличивалось уже после первого сеанса солелечения с 174,9±7,02 до 191,1±8,7 знаков, при этом возрастал и ПВ до 1,33±0,6 ошибок. К середине курса лечения происходило  достоверное повышение ИВ (196,6±8,9 знаков; р&lt;0,05) и понижение ПВ (0,2 ошибки; р&lt;0,05). По окончании солелечения ИВ составила 206,5±8,3 знаков, при ПВ 0,11±0,06 ошибки. Полученные результаты свидетельствовали о достоверном (р&lt;0,01) улучшении умственной работоспособности пациентов  группы наблюдения. У пациентов происходило уменьшение времени латентного периода на свет и звук. У пациентов группы сравнения отмечалась противоположная динамика показателей функций нервной системы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ли выполненные исследования, положительные  изменения в состоянии нервной системы пациентов отмечались в течение всего курса солелеч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изиолого – гигиенические исследования послеоперационных больных с ИБС позволили выявить выраженное положительное воздействие лечебных факторов соляной микроклиматической палаты на состояние сердечно – сосудистой, дыхательной и  нервной систем. Полученные данные позволяют рекомендовать данный метод солелечения для реабилитации кардиохирургических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седьмой Международной научно-практической конференции «Экология и научно-технический прогресс», Пермь, 2008г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1:00Z</dcterms:created>
  <dc:creator>Лялька</dc:creator>
  <dc:description/>
  <cp:keywords/>
  <dc:language>en-US</dc:language>
  <cp:lastModifiedBy>user</cp:lastModifiedBy>
  <cp:lastPrinted>2011-10-26T14:20:00Z</cp:lastPrinted>
  <dcterms:modified xsi:type="dcterms:W3CDTF">2016-12-28T08:44:00Z</dcterms:modified>
  <cp:revision>5</cp:revision>
  <dc:subject/>
  <dc:title>                                              Кириченко Л</dc:title>
</cp:coreProperties>
</file>