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Статья опубликована в Вестнике уральской медицинской академической науки, Екатеринбург, 2010 год, № 3(31), с. 90-93.</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К 615.838.03:613.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Черешнев В.А., Баранников В.Г., Кириченко Л.В., Дементьев С.В., Черешнева М.В.</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ereshnev V.A., Barannikov V.G., Kirichenko L.V., Dementiev S.V., Chereshneva M.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rPr>
        <w:t>ФИЗИОЛОГО-ГИГИЕНИЧЕСКИЕ ИССЛЕДОВАНИЯ В СОЛЕТЕРАП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У ВПО «Пермская государственная медицинская академия имени академика Е.А. Вагнера Росздрава», Россия, Пермь</w:t>
      </w:r>
    </w:p>
    <w:p>
      <w:pPr>
        <w:pStyle w:val="Normal"/>
        <w:spacing w:lineRule="auto" w:line="360"/>
        <w:ind w:right="-6" w:hanging="0"/>
        <w:jc w:val="both"/>
        <w:rPr>
          <w:rFonts w:ascii="Times New Roman" w:hAnsi="Times New Roman" w:cs="Times New Roman"/>
          <w:sz w:val="24"/>
          <w:szCs w:val="24"/>
        </w:rPr>
      </w:pPr>
      <w:r>
        <w:rPr>
          <w:rFonts w:cs="Times New Roman" w:ascii="Times New Roman" w:hAnsi="Times New Roman"/>
          <w:b/>
          <w:sz w:val="24"/>
          <w:szCs w:val="24"/>
        </w:rPr>
        <w:t xml:space="preserve">Резюме: </w:t>
      </w:r>
      <w:r>
        <w:rPr>
          <w:rFonts w:cs="Times New Roman" w:ascii="Times New Roman" w:hAnsi="Times New Roman"/>
          <w:sz w:val="24"/>
          <w:szCs w:val="24"/>
        </w:rPr>
        <w:t>физиолого-гигиенические исследования, проведенные в подземных и  различных типах наземных сооружений из природного сильвинита, позволили обосновать режимы их эксплуатации и методы коррекции внутренней среды для повышения эффективности лечения пациентов, а также подтвердить перспективность их применения в комплексной терапии аллергических заболеваний дыхательных путей и кожи, болезней сердечно-сосудистой системы, а также осложнений течения беременности.</w:t>
      </w:r>
    </w:p>
    <w:p>
      <w:pPr>
        <w:pStyle w:val="Normal"/>
        <w:spacing w:lineRule="auto" w:line="360" w:before="0" w:after="0"/>
        <w:ind w:right="-6" w:hanging="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алийные соли, солетерапия, физиолого-гигиеническая оценк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современных физиотерапевтических методов, способствующих повышению эффективности лекарственных средств, уменьшению медикаментозной нагрузки и предотвращению побочных действий медикаментов в лечении терапевтической патологии у пациентов является использование  природных  лечебных факторов  различных естественных и искусственных подземных полостей [14].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925 году на левом берегу Камы, в 250 км выше города Перми было открыто Верхнекамское месторождение калийных солей, состоящее из осадочных пород океанического происхождения.  Древние морские соли Верхнекамского месторождения представлены минералом сильвинитом, который состоит из сильвина и галита.  Он содержит 20–40% хлористого калия, 58–78% хлористого натрия, 0,1–0,9% сернокислого кальция, 0,1–0,2% хлористого магния и 0,01–0,36% воды. Геолого-минералогической особенностью верхнекамских солей является высокая крепость сильвинита, определяющая уровень дисперсности соляных частиц [13].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лийных рудниках Верхнекамского месторождения калийных солей, начиная с 1964 года, нами были проведены широкомасштабные  исследования по изучению естественных факторов калийных выработок, воздействующих на организм человек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было выявлено, что специфическими природными особенностями калийных рудников Верхнекамского месторождения являются: микроклимат, характеризующийся субнормальной температурой воздуха на протяжении всего года, низкой температурой и высокой теплопроводностью окружающей породы, а также их естественная радиоактивность, создаваемая присутствующими в рудах радиоактивными изотопами и элементами (калий-40, радий, торий и др.), которые при радиоактивном распаде испускают α,β-частицы и  γ-лучи. Под влиянием ионизирующего излучения газовые молекулы воздуха расщепляются на отрицательно заряженные электроны и положительно заряженные остатки, которые образуют положительные аэроионы.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аэроионизационной обстановки атмосферы калийных рудников показал, что динамика качественного и количественного состава аэроионов значительно лучше, чем на поверхности. Коэффициент униполярности, характеризующий соотношение содержания в воздухе положительных и отрицательных аэроионов, был меньше един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ные санитарно-химические исследования подтвердили сорбционную способность калийных солей.  В процессе продвижения воздуха, загрязненного вредными веществами, по сильвинитовым и галитовым выработкам происходило выраженное улучшение газового состава рудничной атмосферы по значительному количеству ингредиентов (сернистый газ, окислы азота, окись углерода, углеводо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ыми исследованиями в натурных условиях калийного рудника</w:t>
      </w:r>
    </w:p>
    <w:p>
      <w:pPr>
        <w:pStyle w:val="Normal"/>
        <w:spacing w:lineRule="auto" w:line="360" w:before="0" w:after="0"/>
        <w:jc w:val="both"/>
        <w:rPr/>
      </w:pPr>
      <w:r>
        <w:rPr>
          <w:rFonts w:cs="Times New Roman" w:ascii="Times New Roman" w:hAnsi="Times New Roman"/>
          <w:sz w:val="24"/>
          <w:szCs w:val="24"/>
        </w:rPr>
        <w:t xml:space="preserve">установлено, что длительное нахождение лабораторных животных в различных участках шахты не приводило к нарушению внешнего дыхания, функций сердечно-сосудистой и нервной систем, изменению физиологических и биохимических показателей. В группе животных, находившихся на струе вентиляционного воздуха, прошедшего по неэксплуатируемым выработкам с большой реакционной соляной поверхностью, были отмечены положительные тенденции в функции системы дыхания: рост минутного объема  дыхания за счет увеличения дыхательного объема, увеличение секреции трахеобронхиального дерева. Гистологические исследования печени, почек, головного мозга, сердца и легких  лабораторных животных, находившихся в течение месяца в калийной шахте, не выявили каких – либо морфологических измен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е гигиенические исследования позволили определить комплекс естественных факторов калийных рудников, оказывающих  воздействие на бронхолегочной аппарат, гуморальную среду и рефлекторные реакции человека в подземных условиях: стабильную температуру воздуха; постоянные и умеренно повышенные уровни относительной влажности, атмосферного давления и радиоактивного фона; содержания аэроионов (положительных и отрицательных) и соляного аэрозоля (хлористого калия и натрия); незначительное количество микроорганизмов в воздухе, на поверхностях соли и оборудования спелеолечебницы; слабое магнитное влияние; полное отсутствие аллергенов, звуковых, световых и других раздражителей; постоянные концентрации кислорода и углекислого газ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выяснения характера влияния лечебных факторов калийного рудника на функциональное состояние организма человека, нами были обследованы 128 пациентов подземного стационара (группа наблюдения) и 96 больных наземного стационара (группа сравнения), страдавших бронхиальной астмой, хроническим бронхитом, поллинозами, риносинуситами в возрасте от 18 до 50 лет с  давностью заболевания – от одного до 10 лет и более. Под влиянием спелеолечения у группы наблюдения значительно улучшились параметры дыхательной функции. У больных хроническим бронхитом с явлениями обструкции на фоне аллергических реакций организма достоверно возрастала максимальная вентиляция легких – с 91,1 до 106,2 % и мощность выдоха – с 80,6 до 93,3 %. При бронхиальной астме легкого течения жизненная емкость легких увеличивалась с 65,3 до 83 %, а максимальная вентиляция с 80,1 до 100,5 %, мощность выдоха – с 75,1 до 88,9 %. У больных  со средней тяжестью заболевания показатель ЖЕЛ возрастал с 53,2 до 69,1 %, МВЛ – с 60,2  до 81,3 %. Положительные сдвиги функционального состояния органов дыхания и нормализация реактивности бронхов приводила к изменению условий гемодинамики в малом круге кровообращения, снижению повышенного давления в системе легочной артерии, улучшению сократительной способности миокарда. У пациентов группы сравнения существенной динамики в аналогичных показателях не наблюдалос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в воздухе калийной шахты аллергенов приводило к эффекту элиминации и способствовало снижению сенсибилизации организма, уменьшению или ликвидации воспаления в бронхолегочном аппарате и улучшению показателей естественного иммунитета. Нормальное содержание в воздухе рудника кислорода, углекислого газа, незначительные колебания температуры и влажности, малое движение воздушного потока, тишина, уменьшение или исчезновение  клинических проявлений заболевания способствовало нормализации функции центральной нервной системы, значительному общетерапевтическому эффекту спелеотерапии. Изучение отдаленных результатов лечения у 478 пациентов, прошедших курс солетерапии, выявило положительный эффект у большинства больных с ремиссией от 1 года до 3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леотерапия в калийном руднике показала себя достаточно эффективным методом лечения больных с заболеваниями органов дыхания, однако она имела ряд недостатков, обусловленных психологической нагрузкой на больных, сложностью ее строительства и эксплуатации в подземных условиях. В связи с этим нами были проведены дальнейшие экспериментальные физиолого-гигиенические и клинические исследования для обоснования моделирования на поверхности естественных лечебных факторов калийных рудников. В изолированную выработку рудника, без поступления свежего воздуха были помещены на шесть часов 17 практически здоровых людей в возрасте 18-20 лет при объеме воздуха  12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на одного человека. Исследования показали, что у испытуемых  полностью отсутствовали функциональные изменения со стороны сердечно-сосудистой и центральной нервной систем. Они не предъявляли жалоб на неприятные ощущения, духоту и запахи. Температура воздуха, за время пребывания людей в замкнутой калийной выработке, повысилась в среднем лишь на 0,4</w:t>
      </w:r>
      <w:r>
        <w:rPr>
          <w:rFonts w:cs="Times New Roman" w:ascii="Times New Roman" w:hAnsi="Times New Roman"/>
          <w:sz w:val="24"/>
          <w:szCs w:val="24"/>
          <w:vertAlign w:val="superscript"/>
        </w:rPr>
        <w:t>0</w:t>
      </w:r>
      <w:r>
        <w:rPr>
          <w:rFonts w:cs="Times New Roman" w:ascii="Times New Roman" w:hAnsi="Times New Roman"/>
          <w:sz w:val="24"/>
          <w:szCs w:val="24"/>
        </w:rPr>
        <w:t>С. Практически не изменялась относительная влажность воздуха. По сравнению с расчетным медленнее происходило снижение содержания кислорода и увеличение содержания углекислого газа в экспериментальном пространстве. Концентрации антропотоксинов и микроорганизмов не превышали предельно допустимых норм. Активные процессы стабилизации и самоочищения подземной среды были обусловлены специфическими массообменными и хемосорбционными процессами, происходящими в калийном рудник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ые результаты позволили нам совместно с горными инженерами разработать климатическую камеру для солелечения, представляющую собой помещение, полностью выполненное из натуральных соляных (сильвинитовых) блоков, которая дала возможность расширить практику лечения пациентов с аллергическими и другими заболеваниями путем моделирования подземных условий калийного рудника на поверхности [8]. (Авторское свидетельство СССР № 1068126, 1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более усовершенствованная модель климатической камеры -соляная микроклиматическая палата «Сильвин ®» получила широкое применение в лечебно-профилактических учреждениях России и ближнего зарубежья (Москва, Санкт-Петербург, Калининград, Иркутск, Ханты-Мансийск, Пермский край, Минеральные воды, Сочи, Анапа, Башкортостан, Казахстан и  др.) для лечения и реабилитации больны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ляная микроклиматическая палата создает лечебную среду с температурой воздуха 18–20°С, относительной влажностью воздуха 40–70%, суммарной концентрацией легких биполярных аэроионов от 2000 до 5000 в 1 см</w:t>
      </w:r>
      <w:r>
        <w:rPr>
          <w:rFonts w:cs="Times New Roman" w:ascii="Times New Roman" w:hAnsi="Times New Roman"/>
          <w:sz w:val="24"/>
          <w:szCs w:val="24"/>
          <w:vertAlign w:val="superscript"/>
        </w:rPr>
        <w:t>3</w:t>
      </w:r>
      <w:r>
        <w:rPr>
          <w:rFonts w:cs="Times New Roman" w:ascii="Times New Roman" w:hAnsi="Times New Roman"/>
          <w:sz w:val="24"/>
          <w:szCs w:val="24"/>
        </w:rPr>
        <w:t>. Мощность g-излучения, создаваемая сильвинитом, не выходит за пределы 17 мкР/ч; плотность потока β-частиц на поверхности соляных блоков составляет в среднем 28 частиц в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мин. Для воздушной среды соляной палаты характерно относительно устойчивое соотношение между положительными и отрицательными аэроионами. Последние оказывают стимулирующее действие на работу мукоцилиарного аппарата, которое реализуется через ускоренное расщепление тканевого серотонина, являющегося бронхоконстрикторным медиатором. Ускорение метаболизма серотонина обеспечивает бронходилатирующий эффект у пациентов. Улучшение параметров легочной вентиляции происходит в том числе и за счет улучшения функции дыхательной мускулатуры, в частности, диафрагмы, в результате действия аэроионов на нервно-мышечный аппарат через ацетилхолин [9, 10]. </w:t>
      </w:r>
    </w:p>
    <w:p>
      <w:pPr>
        <w:pStyle w:val="Style17"/>
        <w:spacing w:lineRule="auto" w:line="360" w:before="0" w:after="0"/>
        <w:jc w:val="both"/>
        <w:rPr/>
      </w:pPr>
      <w:r>
        <w:rPr/>
        <w:t xml:space="preserve">     </w:t>
      </w:r>
      <w:r>
        <w:rPr/>
        <w:t xml:space="preserve">Исследования выявили возможность прямого воздействия ионизированного воздуха палаты на дыхательные ферменты, состояние сердечно-сосудистой системы человека, на увеличение  устойчивости к инфекционным заболеваниям [6, 7]. </w:t>
      </w:r>
    </w:p>
    <w:p>
      <w:pPr>
        <w:pStyle w:val="Style17"/>
        <w:spacing w:lineRule="auto" w:line="360" w:before="0" w:after="0"/>
        <w:jc w:val="both"/>
        <w:rPr/>
      </w:pPr>
      <w:r>
        <w:rPr/>
        <w:t xml:space="preserve">Соляной аэрозоль оказывал выраженное противовоспалительное и секретолитическое действие, нормализовал осмолярность бронхиального секрета, в результате восстанавливались и улучшались параметры функции внешнего дыхания. Частицы соли, попадая в дыхательные пути, улучшали реологические свойства бронхиального секрета, способствовали нормализации мукоцилиарного клиренса, путем восстановления функциональной активности реснитчатого эпителия бронхов. </w:t>
      </w:r>
    </w:p>
    <w:p>
      <w:pPr>
        <w:pStyle w:val="Style17"/>
        <w:spacing w:lineRule="auto" w:line="360" w:before="0" w:after="0"/>
        <w:jc w:val="both"/>
        <w:rPr/>
      </w:pPr>
      <w:r>
        <w:rPr/>
        <w:t xml:space="preserve">     </w:t>
      </w:r>
      <w:r>
        <w:rPr/>
        <w:t xml:space="preserve">Лечебная среда соляной палаты оказывала бактерицидное и бактериостатическое действие на условно-патогенную микрофлору слизистых оболочек бронхиального дерева, существенно снижала нагрузку на иммунную систему пациента и активизировала адаптацию и саморегуляцию организма [2]. </w:t>
      </w:r>
    </w:p>
    <w:p>
      <w:pPr>
        <w:pStyle w:val="Style17"/>
        <w:spacing w:lineRule="auto" w:line="360" w:before="0" w:after="0"/>
        <w:jc w:val="both"/>
        <w:rPr/>
      </w:pPr>
      <w:r>
        <w:rPr/>
        <w:t xml:space="preserve">     </w:t>
      </w:r>
      <w:r>
        <w:rPr/>
        <w:t xml:space="preserve">Ионный состав соли снижал тонус гладкомышечных элементов бронхов за счет воздействия на электронный обмен в мышцах. Микрочастицы соли вызывали дегидратацию клеток, дегрануляцию тучных клеток, в результате чего уменьшалось количество нейтрофилов и нейтрализовался морфологический эффект повреждения. Противовоспалительное действие калийных солей приводило к улучшению объемных и скоростных показателей функции внешнего дыхания. Клинически это проявлялось в уменьшении дыхательной недостаточности [4]. </w:t>
      </w:r>
    </w:p>
    <w:p>
      <w:pPr>
        <w:pStyle w:val="Style17"/>
        <w:spacing w:lineRule="auto" w:line="360" w:before="0" w:after="0"/>
        <w:jc w:val="both"/>
        <w:rPr/>
      </w:pPr>
      <w:r>
        <w:rPr/>
        <w:t xml:space="preserve">     </w:t>
      </w:r>
      <w:r>
        <w:rPr/>
        <w:t xml:space="preserve">Использование соляных палат в комплексном лечении больных с острой и хронической патологией позволило снизить на 10-15% дозу стероидных препаратов в период манифестации бронхоспазма, значительно улучшить дренажную функцию трахеобронхиального дерева, добиться заметного улучшения показателей вентиляции (на 35–40%). Клинические исследования показали, что после курса солелечения у больных хронической бронхолегочной патологией улучшение наблюдалось в 62,5% случаев, значительное улучшение — в 46,5% случаев. </w:t>
      </w:r>
    </w:p>
    <w:p>
      <w:pPr>
        <w:pStyle w:val="Style17"/>
        <w:spacing w:lineRule="auto" w:line="360" w:before="0" w:after="0"/>
        <w:jc w:val="both"/>
        <w:rPr/>
      </w:pPr>
      <w:r>
        <w:rPr/>
        <w:t xml:space="preserve">     </w:t>
      </w:r>
      <w:r>
        <w:rPr/>
        <w:t xml:space="preserve">Изучение функции внешнего дыхания, проведенное до начала курса лечения, после первой физиотерапевтической процедуры и по окончании терапии показало, что до начала курса солелечения у 75,5% больных отмечался скрытый бронхоспазм, о чем свидетельствовали низкий результат пробы Тиффно (51,2%), учащение частоты дыхания (24,0 ± 0,7 в минуту), сниженный дыхательный объем (до 300,3 ± 2,4 мл), высокий минутный объем дыхания (7100,2 ± 26,7 мл), низкая жизненная емкость легких (ЖЕЛ) (1800,3 ± 20,1 мл), уменьшение резервных объемов выдоха и вдоха (750,4 ± 18,4 и 810,5 ± 17,4 мл). Соотношение между вдохом и выдохом составляло 1:1,7. После первой процедуры солетерапии отмечались положительные изменения функции внешнего дыхания: урежение частоты дыхания (23,0 ± 0,7 в минуту), увеличение дыхательного объема (430, 5 ± 3,2 мл), снижение минутного объема дыхания (6800,2 ± 21,3 мл), возрастание ЖЕЛ (2300,5 ± 23,6 мл), уменьшение соотношения между вдохом и выдохом (1:1,4), улучшение показателя пробы Тиффно — 68,6%. </w:t>
      </w:r>
    </w:p>
    <w:p>
      <w:pPr>
        <w:pStyle w:val="Style17"/>
        <w:spacing w:lineRule="auto" w:line="360" w:before="0" w:after="0"/>
        <w:jc w:val="both"/>
        <w:rPr/>
      </w:pPr>
      <w:r>
        <w:rPr/>
        <w:t xml:space="preserve">     </w:t>
      </w:r>
      <w:r>
        <w:rPr/>
        <w:t xml:space="preserve">В конце курса лечения природными калийными солями стабилизировалась и улучшалась клиническая картина болезни: кашель, боли в грудной клетке, затруднение дыхания, першение в горле, сниженная работоспособность исчезли у всех больных. Улучшились показатели функции внешнего дыхания, наблюдалось снижение частоты дыхания до 16,1 ± 0,5 в минуту, увеличение дыхательного объема до 600,6 ± 5,3 мл, нормализация минутного объема дыхания (4300, 7 ± 40,2 мл) и пробы Тиффно (77,3 %), увеличение ЖЕЛ (3550, 4 ± 25,8 мл). </w:t>
      </w:r>
    </w:p>
    <w:p>
      <w:pPr>
        <w:pStyle w:val="Style17"/>
        <w:spacing w:lineRule="auto" w:line="360" w:before="0" w:after="0"/>
        <w:jc w:val="both"/>
        <w:rPr/>
      </w:pPr>
      <w:r>
        <w:rPr/>
        <w:t xml:space="preserve">     </w:t>
      </w:r>
      <w:r>
        <w:rPr/>
        <w:t xml:space="preserve">Иммунологические исследования показали, возрастание к середине курса лечения исходного процентного содержания лизоцима в слюне у 80% пациентов опытной группы. По окончании физиотерапевтического курса у 90% больных наблюдалось достоверное повышение неспецифического иммунитета.      Иммунологические нарушения у пациентов с хроническими бронхолегочными заболеваниями до курса лечения калийными солями, заключающиеся в супрессии клеточного звена (уменьшение уровня Т-лимфоцитов, изменении соотношения главных регуляторов иммунной системы — Т-хелперов и Т-супрессоров) и повышении активности гуморального иммунитета (увеличение уровней В-лимфоцитов, иммуноглобулинов (Ig) классов G, A, M и циркулирующих иммунных комплексов (ЦИК)), по окончании курса лечения сменялись позитивными изменениями, которые заключались в увеличении концентрации и пролиферативной способности Т-клеток, наряду с уменьшением спонтанной бласттрансформации лимфоцитов (БТЛ) (р &lt; 0,01), что характеризовало улучшение иммунного ответа на фоне уменьшения антигенной стимуляции. Уменьшение диспропорции иммунорегуляторных субпопуляций (увеличение содержания Т-хелперов — р &lt; 0,01, снижение Т-супрессоров — р &lt; 0,05) способствовали увеличению иммунорегуляторного индекса — Т-хелперы/ Т-супрессоры (р &lt; 0,01) [1, 3, 7]. </w:t>
      </w:r>
    </w:p>
    <w:p>
      <w:pPr>
        <w:pStyle w:val="Style17"/>
        <w:spacing w:lineRule="auto" w:line="360" w:before="0" w:after="0"/>
        <w:jc w:val="both"/>
        <w:rPr/>
      </w:pPr>
      <w:r>
        <w:rPr/>
        <w:t xml:space="preserve">Благоприятные изменения клеточного иммунитета обусловили повышение их регулирующей роли по отношению к гуморальным факторам иммунитета, о чем свидетельствовало снижение содержания В-лимфоцитов, Ig классов G, A, M и ЦИК (р &lt; 0,05). </w:t>
      </w:r>
    </w:p>
    <w:p>
      <w:pPr>
        <w:pStyle w:val="Style17"/>
        <w:spacing w:lineRule="auto" w:line="360" w:before="0" w:after="0"/>
        <w:jc w:val="both"/>
        <w:rPr/>
      </w:pPr>
      <w:r>
        <w:rPr/>
        <w:t xml:space="preserve">     </w:t>
      </w:r>
      <w:r>
        <w:rPr/>
        <w:t xml:space="preserve">У больных бронхиальной астмой после курса солелечения основные изменения претерпели показатели гуморального звена: выявлено снижение уровня В-лимфоцитов, Ig классов G, A (р &lt; 0,05) и ЦИК (р &lt; 0,002). Несмотря на незначительную динамику количественного содержания Т-лимфоцитов, отмечено увеличение их функциональной активности в реакции БТЛ при стимуляции фагоцитарной активности (р &lt; 0,05) и отчетливое снижение спонтанной пролиферации (р &lt; 0,01), свидетельствующее об уменьшении уровня сенсибилизированных лимфоцитов. Оценка уровня эозинофилов крови после курса лечения в соляной микроклиматической палате показала, что у больных наблюдалось существенное (р &lt; 0,01) уменьшение относительной эозинофилии крови — от 7,5 ± 0,4 до 5,35 ± 0,5 %.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Нашим научным коллективом впервые было</w:t>
      </w:r>
      <w:r>
        <w:rPr>
          <w:rFonts w:cs="Times New Roman" w:ascii="Times New Roman" w:hAnsi="Times New Roman"/>
          <w:sz w:val="24"/>
          <w:szCs w:val="24"/>
        </w:rPr>
        <w:t xml:space="preserve"> обосновано использование лечебных факторов соляной микроклиматической палаты в восстановительном периоде послеоперационных больных с ишемической болезнью сердца. Проводились исследования влияния солелечения на сердечно-сосудистую, дыхательную и нервные системы организма  61 пациента после аорто-коронарного шунтирования (АКШ) в возрасте 45-65лет. Они были разделены на 2 группы. В первую группу (31 человек) вошли больные, в комплексное лечение которых входила солетерапия: 7 одночасовых ежедневных сеансов; во вторую группу (30 человек) — больные, получавшие стандартное медикаментозное лечение. Исследования проводились дважды: на 3 и 9 дни после АКШ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 что со стороны сердечно-сосудистой системы у пациентов 1-й группы к окончанию курса солелечения   достоверно снизились частота сердечных сокращений (с 74,3±4,2 до 66,7±4,3 уд/мин), систолическое  (с 133,0±3,3 до 107,0±5,3 мм.рт.ст) и пульсовое давление ( с 41,6±2,7 до 30,0±3,2 мм.рт.ст);  ударный (с 48,7±3,5 до 41,7±3,5 мл/мин) и минутный (с 3551,9±224,8 до 2785,0±113,8 мл/мин) объемы сердца. Это способствовало экономизации сердечной деятельности и более низкой потребности миокарда в кислороде, обеспечивая больший кровоток и улучшение снабжения кислородом сердечной мышцы. Со стороны дыхательной системы выявлено достоверное снижение частоты дыхательных движений (с 22,1+1,3 до 18,0+0,6),  повышение показателей функциональных проб с задержкой дыхания на вдохе (с 23</w:t>
      </w:r>
      <w:r>
        <w:rPr>
          <w:rFonts w:eastAsia="Symbol" w:cs="Symbol" w:ascii="Symbol" w:hAnsi="Symbol"/>
          <w:sz w:val="24"/>
          <w:szCs w:val="24"/>
        </w:rPr>
        <w:t></w:t>
      </w:r>
      <w:r>
        <w:rPr>
          <w:rFonts w:eastAsia="Symbol" w:cs="Symbol" w:ascii="Times New Roman" w:hAnsi="Times New Roman"/>
          <w:sz w:val="24"/>
          <w:szCs w:val="24"/>
        </w:rPr>
        <w:t xml:space="preserve"> 2,9 до 42,8</w:t>
      </w:r>
      <w:r>
        <w:rPr>
          <w:rFonts w:eastAsia="Symbol" w:cs="Symbol" w:ascii="Symbol" w:hAnsi="Symbol"/>
          <w:sz w:val="24"/>
          <w:szCs w:val="24"/>
        </w:rPr>
        <w:t></w:t>
      </w:r>
      <w:r>
        <w:rPr>
          <w:rFonts w:eastAsia="Symbol" w:cs="Symbol" w:ascii="Times New Roman" w:hAnsi="Times New Roman"/>
          <w:sz w:val="24"/>
          <w:szCs w:val="24"/>
        </w:rPr>
        <w:t xml:space="preserve"> 1,9)</w:t>
      </w:r>
      <w:r>
        <w:rPr>
          <w:rFonts w:cs="Times New Roman" w:ascii="Times New Roman" w:hAnsi="Times New Roman"/>
          <w:sz w:val="24"/>
          <w:szCs w:val="24"/>
        </w:rPr>
        <w:t xml:space="preserve"> и выдохе (с 18,9,</w:t>
      </w:r>
      <w:r>
        <w:rPr>
          <w:rFonts w:eastAsia="Symbol" w:cs="Symbol" w:ascii="Symbol" w:hAnsi="Symbol"/>
          <w:sz w:val="24"/>
          <w:szCs w:val="24"/>
        </w:rPr>
        <w:t></w:t>
      </w:r>
      <w:r>
        <w:rPr>
          <w:rFonts w:eastAsia="Symbol" w:cs="Symbol" w:ascii="Times New Roman" w:hAnsi="Times New Roman"/>
          <w:sz w:val="24"/>
          <w:szCs w:val="24"/>
        </w:rPr>
        <w:t xml:space="preserve"> 2,1 до 32,6</w:t>
      </w:r>
      <w:r>
        <w:rPr>
          <w:rFonts w:eastAsia="Symbol" w:cs="Symbol" w:ascii="Symbol" w:hAnsi="Symbol"/>
          <w:sz w:val="24"/>
          <w:szCs w:val="24"/>
        </w:rPr>
        <w:t></w:t>
      </w:r>
      <w:r>
        <w:rPr>
          <w:rFonts w:eastAsia="Symbol" w:cs="Symbol" w:ascii="Times New Roman" w:hAnsi="Times New Roman"/>
          <w:sz w:val="24"/>
          <w:szCs w:val="24"/>
        </w:rPr>
        <w:t xml:space="preserve"> 2,5),</w:t>
      </w:r>
      <w:r>
        <w:rPr>
          <w:rFonts w:cs="Times New Roman" w:ascii="Times New Roman" w:hAnsi="Times New Roman"/>
          <w:sz w:val="24"/>
          <w:szCs w:val="24"/>
        </w:rPr>
        <w:t xml:space="preserve"> а также увеличение жизненной емкости легких с 2060 мл до 2220 мл</w:t>
      </w:r>
      <w:r>
        <w:rPr>
          <w:rFonts w:cs="Times New Roman" w:ascii="Times New Roman" w:hAnsi="Times New Roman"/>
          <w:b/>
          <w:sz w:val="24"/>
          <w:szCs w:val="24"/>
        </w:rPr>
        <w:t xml:space="preserve">. </w:t>
      </w:r>
      <w:r>
        <w:rPr>
          <w:rFonts w:cs="Times New Roman" w:ascii="Times New Roman" w:hAnsi="Times New Roman"/>
          <w:sz w:val="24"/>
          <w:szCs w:val="24"/>
        </w:rPr>
        <w:t xml:space="preserve">Со стороны центральной нервной системы наблюдались достоверное уменьшение скрытого времени реакции на свет (с 224,3±43,8 до 173±17,9 мсек) и звук (с 82,2±13,5 до 70,7±10,6 мсек.), повышение показателя интенсивности внимания  (с 133,5±10,8 до 172,2±7,3 знаков).  Во 2-й группе больных достоверных данных динамики исследуемых  показателей не отмечалось.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е исследования показали, что  лечение больных ишемической болезнью сердца после АКШ, включающее солетерапию, оказывало выраженное положительное влияние на функциональное состояние сердечно-сосудистой, дыхательной и нервной систем, способствующее сокращению восстановительного период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соляных микроклиматических палат в структуре лечебно-профилактических учреждений сопряжено с определенными техническими и экономическими  трудностями, поэтому не все они могут использовать данный высокоэффективный немедикаментозный метод в методике лечения больных. В связи с этим нами разработаны малозатратные формы солелечения, представляющие собой прикроватные соляные экраны, а также специальные сильвинитовые устройства [11].</w:t>
      </w:r>
    </w:p>
    <w:p>
      <w:pPr>
        <w:pStyle w:val="Style17"/>
        <w:spacing w:lineRule="auto" w:line="360" w:before="0" w:after="0"/>
        <w:jc w:val="both"/>
        <w:rPr/>
      </w:pPr>
      <w:r>
        <w:rPr/>
        <w:t xml:space="preserve">     </w:t>
      </w:r>
      <w:r>
        <w:rPr/>
        <w:t xml:space="preserve">На поверхностях стен фрагментарно размещались стационарные панели из пластин природной калийной соли, размеры и количество которых определялись в зависимости от реальных возможностей помещений. </w:t>
      </w:r>
    </w:p>
    <w:p>
      <w:pPr>
        <w:pStyle w:val="Style17"/>
        <w:spacing w:lineRule="auto" w:line="360" w:before="0" w:after="0"/>
        <w:jc w:val="both"/>
        <w:rPr/>
      </w:pPr>
      <w:r>
        <w:rPr/>
        <w:t xml:space="preserve">     </w:t>
      </w:r>
      <w:r>
        <w:rPr/>
        <w:t xml:space="preserve">С созданием данных соляных устройств в арсенале врачей появился физиотерапевтический метод меньшей интенсивности, позволяющий значительно увеличить время воздействия природных калийных солей на организм человека. Применение экранов из природного сильвинита показано при лечении различных видов терапевтической патологии, реабилитации, профилактики заболеваний, оздоровления детей и взросл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влияния лечебных соляных экранов  (ЛСЭ) на внутреннюю среду помещений выявила, что показатели температуры воздуха, относительной влажности и скорости движения воздуха  находились в пределах гигиенических требований существующих нормативных документов и в течение суток практически не изменялись.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е значения радиационного фона в вечернее время достоверно ниже (0,12± 0,001 мкЗв/час), чем в утренние (0,15±0,002 мкЗв/час) и дневные часы (0,14±0,004 мкЗв/час). Аналогичная динамика имела место и в показателях, характеризующих аэроионизационный фон. Так, утром средняя концентрация легких отрицательных аэроионов в воздухе палат, оборудованных ЛСЭ, составляла 1402,5± 78,4 ед/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что было  достоверно выше их содержания в дневные и вечерние часы (825,8±33,6 ед/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745,0±19,5 ед/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ответственно). Это объясняется тем, что в период с 8 до 12 часов пациенты отсутствовали в палате, а с 16 час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актически постоянно находились в ней. В утренние часы ежедневно осуществлялось проветривание палат.  Содержание легких положительных аэроионов также достоверно снижалось с 1200,0±33,7 ед/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тро) до 524,0±75,6 (день) и 156,7±17,6 (вечер).   Коэффициент униполярности на протяжении суток был ниже единицы и колебался в пределах от 0,21±0,01(утро) до 0,64±0,02 (вечер).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гигиенических параметров внутренней среды палат, оборудованных экранами из природного сильвинита, показал, что они максимально приближены к уровню лечебных факторов наземных соляных микроклиматических палат, что свидетельствует об идентичности терапевтического эффекта их воздействия.    </w:t>
      </w:r>
    </w:p>
    <w:p>
      <w:pPr>
        <w:pStyle w:val="Normal"/>
        <w:spacing w:lineRule="auto" w:line="360" w:before="0" w:after="0"/>
        <w:jc w:val="both"/>
        <w:rPr/>
      </w:pPr>
      <w:r>
        <w:rPr>
          <w:rFonts w:cs="Times New Roman" w:ascii="Times New Roman" w:hAnsi="Times New Roman"/>
          <w:b/>
          <w:i/>
        </w:rPr>
        <w:t xml:space="preserve">    </w:t>
      </w:r>
      <w:r>
        <w:rPr>
          <w:rFonts w:cs="Times New Roman" w:ascii="Times New Roman" w:hAnsi="Times New Roman"/>
          <w:sz w:val="24"/>
          <w:szCs w:val="24"/>
        </w:rPr>
        <w:t xml:space="preserve">Для обоснования использования лечебных соляных экранов в комплексном лечении атопического дерматита (АтД), были проведены исследования их влияния на сердечно - сосудистую и дыхательную системы организма (в стадии обострения), а также объективные и субъективные клинические проявления заболевания.  Обследованы  38 пациентов в возрасте  17 - 45 лет с  различными формами АтД, которые были разделены на 2 группы. В первую группу (20 человек) вошли больные, проходившие курс лечения в палатах, оборудованных ЛСЭ;  во вторую группу (18 человек) — больные, получавшие лечение в обычных палатах стационара. Исследования проводились трижды в течение 21-дневного курса лечения (на 2, 14, 21 дни) [5, 6].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ли физиологические функции сердечно - сосудистой и дыхательной систем пациентов.  Степень тяжести клинических проявлений оценивали с помощью индекса </w:t>
      </w:r>
      <w:r>
        <w:rPr>
          <w:rFonts w:cs="Times New Roman" w:ascii="Times New Roman" w:hAnsi="Times New Roman"/>
          <w:sz w:val="24"/>
          <w:szCs w:val="24"/>
          <w:lang w:val="en-US"/>
        </w:rPr>
        <w:t>SCORAD</w:t>
      </w:r>
      <w:r>
        <w:rPr>
          <w:rFonts w:cs="Times New Roman" w:ascii="Times New Roman" w:hAnsi="Times New Roman"/>
          <w:sz w:val="24"/>
          <w:szCs w:val="24"/>
        </w:rPr>
        <w:t xml:space="preserve"> (</w:t>
      </w:r>
      <w:r>
        <w:rPr>
          <w:rFonts w:cs="Times New Roman" w:ascii="Times New Roman" w:hAnsi="Times New Roman"/>
          <w:sz w:val="24"/>
          <w:szCs w:val="24"/>
          <w:lang w:val="en-US"/>
        </w:rPr>
        <w:t>Scor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topic</w:t>
      </w:r>
      <w:r>
        <w:rPr>
          <w:rFonts w:cs="Times New Roman" w:ascii="Times New Roman" w:hAnsi="Times New Roman"/>
          <w:sz w:val="24"/>
          <w:szCs w:val="24"/>
        </w:rPr>
        <w:t xml:space="preserve"> </w:t>
      </w:r>
      <w:r>
        <w:rPr>
          <w:rFonts w:cs="Times New Roman" w:ascii="Times New Roman" w:hAnsi="Times New Roman"/>
          <w:sz w:val="24"/>
          <w:szCs w:val="24"/>
          <w:lang w:val="en-US"/>
        </w:rPr>
        <w:t>dermatidis</w:t>
      </w:r>
      <w:r>
        <w:rPr>
          <w:rFonts w:cs="Times New Roman" w:ascii="Times New Roman" w:hAnsi="Times New Roman"/>
          <w:sz w:val="24"/>
          <w:szCs w:val="24"/>
        </w:rPr>
        <w:t xml:space="preserve">), который основан на объективных (интенсивность и распространенность кожных поражений) и субъективных (интенсивность кожного зуда и нарушение сна) признаках. Для оценки субъективного психологического состояния пациентов применялись:   дерматологический индекс качества жизни (ДИКЖ), показатели тревожности пациента во время лечения и в повседневной жизни, наличие признаков вегетативных изменений и нарушений по специальной оценочной шкале [1, 2].  Все больные получали традиционное комплексное лечение АтД, включающее тиосульфат натрия, тавегил или супрастин, активированный уголь, ксантинола никотинат,  поливитамины, синафлан с ланолиновым крем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клиническим симптомом атопического дерматита у пациентов обеих групп был кожный зуд различной степени интенсивности: от умеренного до нестерпимого. Интенсивность высыпаний варьировала от локализованных до распространенных форм (эритематозно-папулезная сыпь, очаги инфильтрации и лихенификации, точечные и линейные эскориации, серозные и геморрагические корочки, мелко- и среднепластинчатое шелушение). Большинство больных жаловались на  расстройство сна, раздражительность, повышенную утомляемость, плохое настроени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курса лечения в палатах с ЛСЭ со стороны сердечно - сосудистой и    дыхательной систем организма у больных 1-й группы  отмечались  достоверное снижение  частоты сердечных сокращений (с 78,6</w:t>
      </w:r>
      <w:r>
        <w:rPr>
          <w:rFonts w:eastAsia="Symbol" w:cs="Symbol" w:ascii="Symbol" w:hAnsi="Symbol"/>
          <w:sz w:val="24"/>
          <w:szCs w:val="24"/>
        </w:rPr>
        <w:t></w:t>
      </w:r>
      <w:r>
        <w:rPr>
          <w:rFonts w:cs="Times New Roman" w:ascii="Times New Roman" w:hAnsi="Times New Roman"/>
          <w:sz w:val="24"/>
          <w:szCs w:val="24"/>
        </w:rPr>
        <w:t>3,4 уд/мин до 61,7</w:t>
      </w:r>
      <w:r>
        <w:rPr>
          <w:rFonts w:eastAsia="Symbol" w:cs="Symbol" w:ascii="Symbol" w:hAnsi="Symbol"/>
          <w:sz w:val="24"/>
          <w:szCs w:val="24"/>
        </w:rPr>
        <w:t></w:t>
      </w:r>
      <w:r>
        <w:rPr>
          <w:rFonts w:cs="Times New Roman" w:ascii="Times New Roman" w:hAnsi="Times New Roman"/>
          <w:sz w:val="24"/>
          <w:szCs w:val="24"/>
        </w:rPr>
        <w:t>4,7уд/мин),</w:t>
      </w:r>
      <w:r>
        <w:rPr>
          <w:rFonts w:cs="Times New Roman" w:ascii="Times New Roman" w:hAnsi="Times New Roman"/>
          <w:sz w:val="28"/>
          <w:szCs w:val="24"/>
        </w:rPr>
        <w:t xml:space="preserve"> </w:t>
      </w:r>
      <w:r>
        <w:rPr>
          <w:rFonts w:cs="Times New Roman" w:ascii="Times New Roman" w:hAnsi="Times New Roman"/>
          <w:sz w:val="24"/>
          <w:szCs w:val="24"/>
        </w:rPr>
        <w:t>уровней систолического (со 137,6</w:t>
      </w:r>
      <w:r>
        <w:rPr>
          <w:rFonts w:eastAsia="Symbol" w:cs="Symbol" w:ascii="Symbol" w:hAnsi="Symbol"/>
          <w:sz w:val="24"/>
          <w:szCs w:val="24"/>
        </w:rPr>
        <w:t></w:t>
      </w:r>
      <w:r>
        <w:rPr>
          <w:rFonts w:cs="Times New Roman" w:ascii="Times New Roman" w:hAnsi="Times New Roman"/>
          <w:sz w:val="24"/>
          <w:szCs w:val="24"/>
        </w:rPr>
        <w:t>11,4 мм.рт.ст до 116,3</w:t>
      </w:r>
      <w:r>
        <w:rPr>
          <w:rFonts w:eastAsia="Symbol" w:cs="Symbol" w:ascii="Symbol" w:hAnsi="Symbol"/>
          <w:sz w:val="24"/>
          <w:szCs w:val="24"/>
        </w:rPr>
        <w:t></w:t>
      </w:r>
      <w:r>
        <w:rPr>
          <w:rFonts w:cs="Times New Roman" w:ascii="Times New Roman" w:hAnsi="Times New Roman"/>
          <w:sz w:val="24"/>
          <w:szCs w:val="24"/>
        </w:rPr>
        <w:t>9,6 мм.рт.ст.) и диастолического (с 96,2</w:t>
      </w:r>
      <w:r>
        <w:rPr>
          <w:rFonts w:eastAsia="Symbol" w:cs="Symbol" w:ascii="Symbol" w:hAnsi="Symbol"/>
          <w:sz w:val="24"/>
          <w:szCs w:val="24"/>
        </w:rPr>
        <w:t></w:t>
      </w:r>
      <w:r>
        <w:rPr>
          <w:rFonts w:cs="Times New Roman" w:ascii="Times New Roman" w:hAnsi="Times New Roman"/>
          <w:sz w:val="24"/>
          <w:szCs w:val="24"/>
        </w:rPr>
        <w:t>4,2мм.рт.ст. до 65,0</w:t>
      </w:r>
      <w:r>
        <w:rPr>
          <w:rFonts w:eastAsia="Symbol" w:cs="Symbol" w:ascii="Symbol" w:hAnsi="Symbol"/>
          <w:sz w:val="24"/>
          <w:szCs w:val="24"/>
        </w:rPr>
        <w:t></w:t>
      </w:r>
      <w:r>
        <w:rPr>
          <w:rFonts w:eastAsia="Symbol" w:cs="Symbol" w:ascii="Times New Roman" w:hAnsi="Times New Roman"/>
          <w:sz w:val="24"/>
          <w:szCs w:val="24"/>
        </w:rPr>
        <w:t>мм.рт.ст)</w:t>
      </w:r>
      <w:r>
        <w:rPr>
          <w:rFonts w:cs="Times New Roman" w:ascii="Times New Roman" w:hAnsi="Times New Roman"/>
          <w:sz w:val="24"/>
          <w:szCs w:val="24"/>
        </w:rPr>
        <w:t xml:space="preserve"> артериального давления, а также дыхательных движений (с 20,8</w:t>
      </w:r>
      <w:r>
        <w:rPr>
          <w:rFonts w:eastAsia="Symbol" w:cs="Symbol" w:ascii="Symbol" w:hAnsi="Symbol"/>
          <w:sz w:val="24"/>
          <w:szCs w:val="24"/>
        </w:rPr>
        <w:t></w:t>
      </w:r>
      <w:r>
        <w:rPr>
          <w:rFonts w:cs="Times New Roman" w:ascii="Times New Roman" w:hAnsi="Times New Roman"/>
          <w:sz w:val="24"/>
          <w:szCs w:val="24"/>
        </w:rPr>
        <w:t>2,1 до 16,3</w:t>
      </w:r>
      <w:r>
        <w:rPr>
          <w:rFonts w:eastAsia="Symbol" w:cs="Symbol" w:ascii="Symbol" w:hAnsi="Symbol"/>
          <w:sz w:val="24"/>
          <w:szCs w:val="24"/>
        </w:rPr>
        <w:t></w:t>
      </w:r>
      <w:r>
        <w:rPr>
          <w:rFonts w:cs="Times New Roman" w:ascii="Times New Roman" w:hAnsi="Times New Roman"/>
          <w:sz w:val="24"/>
          <w:szCs w:val="24"/>
        </w:rPr>
        <w:t xml:space="preserve">1,2). В динамике курса лечения увеличивалась жизненная емкость легких (с 3400 до 3900 мл) и время задержки дыхания на выдохе (с 22,3±2,3 до 33,0±2,5 сек). Во 2-й группе больных достоверных данных динамики исследуемых  показателей не выявле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лечения в палатах с ЛСЭ у больных 1-й группы  клиническая ремиссия достигнута в 80% случаев, выраженное улучшение процесса - в 20%, в то время как у больных 2-й группы клиническая ремиссия достигнута в 25% , выраженное улучшение процесса - в 37% ,  улучшение  - в 26% , отсутствие эффекта лечения - в 12% случаев. </w:t>
      </w:r>
    </w:p>
    <w:p>
      <w:pPr>
        <w:pStyle w:val="Normal"/>
        <w:spacing w:lineRule="auto" w:line="360"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 </w:t>
      </w:r>
      <w:r>
        <w:rPr>
          <w:rFonts w:cs="Times New Roman" w:ascii="Times New Roman" w:hAnsi="Times New Roman"/>
          <w:sz w:val="24"/>
          <w:szCs w:val="24"/>
          <w:lang w:val="en-US"/>
        </w:rPr>
        <w:t>SCORAD</w:t>
      </w:r>
      <w:r>
        <w:rPr>
          <w:rFonts w:cs="Times New Roman" w:ascii="Times New Roman" w:hAnsi="Times New Roman"/>
          <w:sz w:val="24"/>
          <w:szCs w:val="24"/>
        </w:rPr>
        <w:t xml:space="preserve"> у больных 1-й группы снизился в 7,17 раз (с 53,8±7,1 до 7,5±1,6), а у 2-й группы в 3,35 раз (с 48,7±6,9 до 14,5±2,3). ДИКЖ у пациентов 1-й группы до лечения колебался от 11 до 17 баллов  (в среднем 15,2 балла), что соответствует средней и высокой степени влияния заболевания на уровень качества жизни, после курса лечения составил 5 - 9 баллов (в среднем 7,1 балл), что соответствует легкой степени влияния на качество жизни. В отличие от 1-й группы у пациентов 2-й группы ДИКЖ до лечения варьировал от 9 до 21 баллов (в среднем 12,4 балла) - средняя и высокая  степень влияния заболевания на качество жизни, после курса лечения составил  9 - 16 баллов (в среднем 12,4 балла), что также соответствует средней  степени влияния заболевания на качество жизни больных. </w:t>
      </w:r>
    </w:p>
    <w:p>
      <w:pPr>
        <w:pStyle w:val="Normal"/>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ежающими на 2-3 дня темпами происходило обратное развитие субъективных и объективных  признаков болезни у больных 1-й группы; значительно уменьшался или исчезал кожный зуд, нормализовался сон. </w:t>
      </w:r>
    </w:p>
    <w:p>
      <w:pPr>
        <w:pStyle w:val="Normal"/>
        <w:spacing w:lineRule="auto" w:line="360"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лечения больных АтД в палатах, оборудованных ЛСЭ способствовал высокому проценту достижения клинической ремиссии, выраженному улучшению функционального состояния сердечно - сосудистой и дыхательной систем пациентов, значительному снижению объективных и субъективных признаков болезни, улучшающему качество жизни. </w:t>
      </w:r>
    </w:p>
    <w:p>
      <w:pPr>
        <w:pStyle w:val="Normal"/>
        <w:spacing w:lineRule="auto" w:line="360" w:before="0" w:after="0"/>
        <w:jc w:val="both"/>
        <w:rPr/>
      </w:pPr>
      <w:r>
        <w:rPr>
          <w:rFonts w:cs="Times New Roman" w:ascii="Times New Roman" w:hAnsi="Times New Roman"/>
          <w:b/>
          <w:i/>
        </w:rPr>
        <w:t xml:space="preserve">      </w:t>
      </w:r>
      <w:r>
        <w:rPr>
          <w:rFonts w:cs="Times New Roman" w:ascii="Times New Roman" w:hAnsi="Times New Roman"/>
        </w:rPr>
        <w:t>Нами разработано и внедрено</w:t>
      </w:r>
      <w:r>
        <w:rPr>
          <w:rFonts w:cs="Times New Roman" w:ascii="Times New Roman" w:hAnsi="Times New Roman"/>
          <w:sz w:val="24"/>
          <w:szCs w:val="24"/>
        </w:rPr>
        <w:t xml:space="preserve"> соляное сильвинитовое устройство (ССУ) представляющее собой конструкцию, облицованную соляными плитками. Наибольшая масса минерала сильвинита размещена в зоне дыхания пациента. Устройство оснащено воздуховодом с входными и выходными отверстиями в стенках, заполненным дробленым сильвинитом  и оборудованным побудителем движения воздуха [11]. Принцип работы ССУ основан на  насыщении воздуха больничной палаты частицами соляного аэрозоля. Природный радионуклид К-40, содержащийся в сильвините, способствует ионизации воздуха палат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анных микроклимата в палатах с ССУ показал, что температура и относительная влажность воздуха в них оставались стабильными на протяжении суток и составляли 25±0,04˚С и 46,5±0,9% соответственно.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 значения радиационного фона отмечались в утренние часы (0,15±0,003мкЗв/час), минимальные – в дневное время (0,12±0,004 мкЗв/час). Максимальная концентрация легких отрицательных ионов также отмечалась утром  - 602,3±28,4 ед/см³ и вечером составляла - 540,0±20,5 ед/см³. Концентрация легких положительных аэроионов днем составляла 365,0±15,6 ед/см³, вечером снижалась в 2 раза и находилась в пределах 156,7±17,6 ед/см³ .   Коэффициент униполярности на протяжении всех суток был менее единицы (0,38±0,04-утро, 0,7±0,02-день, 0,29±0,01-вечер), что свидетельствовало о благоприятной аэроионизационной обстановке в пала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основания  использования лечебных факторов палат, оборудованных ССУ, в комплексном лечении женщин с осложненным течением беременности (плацентарная недостаточность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были проведены исследования влияния их внутренней среды на сердечно - сосудистую и дыхательную системы организма, а также маточно-плацентарное кровообращение. В условиях отделения патологии беременных были обследованы 98 женщин в третьем триместре беременности с плацентарной недостаточностью в возрасте 18-36 лет, которые были разделены на 2 группы. В первую группу (49 человек) вошли женщины, проходившие курс лечения в палатах, оборудованных ССУ, во вторую группу (49 человек) – беременные, получавшие лечение в обычных палатах стационара. Исследования проводились трижды в течение 14-дневного курса лечения (на 1,7,14 день) [4]. </w:t>
      </w:r>
    </w:p>
    <w:p>
      <w:pPr>
        <w:pStyle w:val="Normal"/>
        <w:tabs>
          <w:tab w:val="clear" w:pos="708"/>
          <w:tab w:val="left" w:pos="0" w:leader="none"/>
        </w:tabs>
        <w:spacing w:lineRule="auto" w:line="360"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учали физиологические функции сердечно-сосудистой и дыхательной систем беременных женщин. Маточно-плацентарное кровообращение у пациенток оценивали с помощью доплерометрии [4]. Все женщины получали традиционное лечение плацентарной недостаточности, включающее никотиновую кислоту, актовегин, поливитамин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о, что после курса лечения в палатах, оборудованных ССУ со стороны сердечно-сосудистой системы организма у беременных 1-й группы отмечались достоверное снижение частоты сердечных сокращений (с 84,8±4,59 до 71,5±3,14 уд/мин.) и систолического артериального давления (с 123,0±3,7 до 97,0±5,3 мм.рт.ст.). При исследованиях состояния дыхательной системы выявлено снижение частоты дыхательных движений (с 17,8±0,7 до 15,5±0,8),  повышение показателей функциональных проб с задержкой дыхания на вдохе (с 25,1</w:t>
      </w:r>
      <w:r>
        <w:rPr>
          <w:rFonts w:eastAsia="Symbol" w:cs="Symbol" w:ascii="Symbol" w:hAnsi="Symbol"/>
          <w:sz w:val="24"/>
          <w:szCs w:val="24"/>
        </w:rPr>
        <w:t></w:t>
      </w:r>
      <w:r>
        <w:rPr>
          <w:rFonts w:eastAsia="Symbol" w:cs="Symbol" w:ascii="Times New Roman" w:hAnsi="Times New Roman"/>
          <w:sz w:val="24"/>
          <w:szCs w:val="24"/>
        </w:rPr>
        <w:t xml:space="preserve"> 1,9 до 39</w:t>
      </w:r>
      <w:r>
        <w:rPr>
          <w:rFonts w:eastAsia="Symbol" w:cs="Symbol" w:ascii="Symbol" w:hAnsi="Symbol"/>
          <w:sz w:val="24"/>
          <w:szCs w:val="24"/>
        </w:rPr>
        <w:t></w:t>
      </w:r>
      <w:r>
        <w:rPr>
          <w:rFonts w:eastAsia="Symbol" w:cs="Symbol" w:ascii="Times New Roman" w:hAnsi="Times New Roman"/>
          <w:sz w:val="24"/>
          <w:szCs w:val="24"/>
        </w:rPr>
        <w:t xml:space="preserve"> 1,1)</w:t>
      </w:r>
      <w:r>
        <w:rPr>
          <w:rFonts w:cs="Times New Roman" w:ascii="Times New Roman" w:hAnsi="Times New Roman"/>
          <w:sz w:val="24"/>
          <w:szCs w:val="24"/>
        </w:rPr>
        <w:t xml:space="preserve"> и выдохе (с 16,0</w:t>
      </w:r>
      <w:r>
        <w:rPr>
          <w:rFonts w:eastAsia="Symbol" w:cs="Symbol" w:ascii="Symbol" w:hAnsi="Symbol"/>
          <w:sz w:val="24"/>
          <w:szCs w:val="24"/>
        </w:rPr>
        <w:t></w:t>
      </w:r>
      <w:r>
        <w:rPr>
          <w:rFonts w:eastAsia="Symbol" w:cs="Symbol" w:ascii="Times New Roman" w:hAnsi="Times New Roman"/>
          <w:sz w:val="24"/>
          <w:szCs w:val="24"/>
        </w:rPr>
        <w:t xml:space="preserve"> 2,5 до 20,3</w:t>
      </w:r>
      <w:r>
        <w:rPr>
          <w:rFonts w:eastAsia="Symbol" w:cs="Symbol" w:ascii="Symbol" w:hAnsi="Symbol"/>
          <w:sz w:val="24"/>
          <w:szCs w:val="24"/>
        </w:rPr>
        <w:t></w:t>
      </w:r>
      <w:r>
        <w:rPr>
          <w:rFonts w:eastAsia="Symbol" w:cs="Symbol" w:ascii="Times New Roman" w:hAnsi="Times New Roman"/>
          <w:sz w:val="24"/>
          <w:szCs w:val="24"/>
        </w:rPr>
        <w:t xml:space="preserve"> 3,9),</w:t>
      </w:r>
      <w:r>
        <w:rPr>
          <w:rFonts w:cs="Times New Roman" w:ascii="Times New Roman" w:hAnsi="Times New Roman"/>
          <w:sz w:val="24"/>
          <w:szCs w:val="24"/>
        </w:rPr>
        <w:t xml:space="preserve"> а также увеличение жизненной емкости легких с 2200 мл до 2360 мл</w:t>
      </w:r>
      <w:r>
        <w:rPr>
          <w:rFonts w:cs="Times New Roman" w:ascii="Times New Roman" w:hAnsi="Times New Roman"/>
          <w:b/>
          <w:sz w:val="24"/>
          <w:szCs w:val="24"/>
        </w:rPr>
        <w:t xml:space="preserve">. </w:t>
      </w:r>
      <w:r>
        <w:rPr>
          <w:rFonts w:cs="Times New Roman" w:ascii="Times New Roman" w:hAnsi="Times New Roman"/>
          <w:sz w:val="24"/>
          <w:szCs w:val="24"/>
        </w:rPr>
        <w:t xml:space="preserve">У женщин 2-й группы достоверных данных динамики исследуемых  показателей не обнаружено.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курса лечения у женщин обеих групп имели место признаки нарушения маточно-плацентарного кровообращения. Систоло - диастолическое отношение (СДО) в артерии пуповины плода составляло 3,47- у женщин 1-й группы и  3,9 - во 2-й группе, что значительно выше значений характерных для здоровых беременных (2,4 – 3,1). У женщин 1-й группы  уже на 7 день медикаментозного лечения в сочетании с солетерапией,  СДО снижалось до 2,43, что свидетельствовало об уменьшении сосудистого сопротивления в маточно-плацентарном русле. Во  2-й группе обследуемых восстановление маточно-плацентарного кровообращения происходило к концу курса лечения, при этом СДО находилось на уровне верхней границы нормы – 3,1. Исследования показали, что курс лечения беременных женщин с плацентарной недостаточностью в палатах, оборудованных ССУ, способствовал выраженному улучшению функционального состояния сердечно-сосудистой и дыхательной систем, а также оказывал положительное воздействие на процессы микроциркуляции в системе  мать-плацента-плод.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роведенные гигиенические исследования выявили, что показатели внутренней среды различных типов соляных сооружений соответствовали существующим гигиеническим требованиям; радиационный фон, аэроионизация, аэрозольный состав и микробный пейзаж воздуха соляных палат имели прямую зависимость от продолжительности их эксплуатации, а также сезона года. Все это  позволило разработать методы коррекции факторов внутренней среды соляных сооружений в процессе лечения пациентов. Клинико-физиологические исследования показали высокую эффективность включения солетерапии в лечение аллергозов, сердечно-сосудистых болезней в послеоперационном периоде,  а также осложнений  течения беременности, что указывает на перспективность более широкого применения данного немедикаментозного метода ле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numPr>
          <w:ilvl w:val="0"/>
          <w:numId w:val="3"/>
        </w:numPr>
        <w:tabs>
          <w:tab w:val="clear" w:pos="708"/>
          <w:tab w:val="left" w:pos="360" w:leader="none"/>
        </w:tabs>
        <w:spacing w:lineRule="auto" w:line="36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Адаскевич В.П. Диагностические индексы в дерматологии/В.П. Адаскевич// Медицинская книга.- Москва, 2004.- 189с.</w:t>
      </w:r>
    </w:p>
    <w:p>
      <w:pPr>
        <w:pStyle w:val="Normal"/>
        <w:numPr>
          <w:ilvl w:val="0"/>
          <w:numId w:val="1"/>
        </w:numPr>
        <w:tabs>
          <w:tab w:val="clear" w:pos="708"/>
          <w:tab w:val="left" w:pos="360" w:leader="none"/>
        </w:tabs>
        <w:spacing w:lineRule="auto" w:line="36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Альбанова В.И. Новое в лечении атопического дерматита взрослых/В.И. Альбанова, С.Ю. Петрова// Вестник дерматологии и венерологии. -2003.-№5.-С.43-46.</w:t>
      </w:r>
    </w:p>
    <w:p>
      <w:pPr>
        <w:pStyle w:val="Normal"/>
        <w:numPr>
          <w:ilvl w:val="0"/>
          <w:numId w:val="1"/>
        </w:numPr>
        <w:tabs>
          <w:tab w:val="clear" w:pos="708"/>
          <w:tab w:val="left" w:pos="360" w:leader="none"/>
        </w:tabs>
        <w:spacing w:lineRule="auto" w:line="36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Баранников В.Г. Климатическая камера/В.Г. Баранников, А.В. Туев, Н.Л. Чекина и др.// Бюллетень изобретений, №3, 1984.</w:t>
      </w:r>
    </w:p>
    <w:p>
      <w:pPr>
        <w:pStyle w:val="Normal"/>
        <w:numPr>
          <w:ilvl w:val="0"/>
          <w:numId w:val="1"/>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ранников В.Г. Клинико-физиологическое исследование воздействия соляных сильвинитовых устройств на беременных женщин с плацентарной недостаточностью/ В.Г. Баранников, Е.А. Сандакова, Л.В. Кириченко и др.//Современные проблемы науки и образования.-2008.-№6.- С.17.</w:t>
      </w:r>
    </w:p>
    <w:p>
      <w:pPr>
        <w:pStyle w:val="Normal"/>
        <w:numPr>
          <w:ilvl w:val="0"/>
          <w:numId w:val="1"/>
        </w:numPr>
        <w:tabs>
          <w:tab w:val="clear" w:pos="708"/>
          <w:tab w:val="left" w:pos="360" w:leader="none"/>
        </w:tabs>
        <w:spacing w:lineRule="auto" w:line="360" w:before="0" w:after="0"/>
        <w:ind w:left="360" w:right="-6" w:hanging="360"/>
        <w:jc w:val="both"/>
        <w:rPr/>
      </w:pPr>
      <w:r>
        <w:rPr>
          <w:rFonts w:cs="Times New Roman" w:ascii="Times New Roman" w:hAnsi="Times New Roman"/>
          <w:sz w:val="24"/>
          <w:szCs w:val="24"/>
        </w:rPr>
        <w:t xml:space="preserve">Елькин В.Д. Соляные экраны в лечении больных атопическим дерматитом/В.Д. Елькин, В.Г. Баранников, О.В. Шарышева и др.//Тезисы научных работ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конгресса дерматовенерологов.- Санкт-Петербург, 2007. С.54.</w:t>
      </w:r>
    </w:p>
    <w:p>
      <w:pPr>
        <w:pStyle w:val="Normal"/>
        <w:numPr>
          <w:ilvl w:val="0"/>
          <w:numId w:val="1"/>
        </w:numPr>
        <w:tabs>
          <w:tab w:val="clear" w:pos="708"/>
          <w:tab w:val="left" w:pos="360" w:leader="none"/>
        </w:tabs>
        <w:spacing w:lineRule="auto" w:line="36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Киреенко Л.Д. Физиолого-гигиеническое обоснование лечения дерматологических больных с применением экранов из природного сильвинита/Л.Д. Киреенко, В.Г. Баранников, В.Д. Елькин и др.// Пермский медицинский журнал.- 2009.-№1.-С.84-87.</w:t>
      </w:r>
    </w:p>
    <w:p>
      <w:pPr>
        <w:pStyle w:val="Normal"/>
        <w:numPr>
          <w:ilvl w:val="0"/>
          <w:numId w:val="1"/>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риченко Л.В. Гигиеническое обоснование режимов эксплуатации соляных сильвинитовых микроклиматических палат и совершенствование методов их коррекции/ Л.В. Кириченко: Дис. …канд. мед.наук.-Пермь, 2007.- 188с.</w:t>
      </w:r>
    </w:p>
    <w:p>
      <w:pPr>
        <w:pStyle w:val="1"/>
        <w:numPr>
          <w:ilvl w:val="0"/>
          <w:numId w:val="1"/>
        </w:numPr>
        <w:tabs>
          <w:tab w:val="clear" w:pos="708"/>
          <w:tab w:val="left" w:pos="360" w:leader="none"/>
        </w:tabs>
        <w:spacing w:lineRule="auto" w:line="360"/>
        <w:jc w:val="both"/>
        <w:rPr/>
      </w:pPr>
      <w:r>
        <w:rPr>
          <w:rFonts w:cs="Times New Roman" w:ascii="Times New Roman" w:hAnsi="Times New Roman"/>
          <w:sz w:val="24"/>
          <w:szCs w:val="24"/>
        </w:rPr>
        <w:t xml:space="preserve">Кириченко Л.В. Экспериментальное обоснование солелечения больных с заболеваниями сердечно-сосудистой системы в послеоперационном периоде / Л.В. Кириченко, С.Г. Суханов, В.Г. Баранников //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й научно-практической конференции студентов, аспирантов и молодых ученых «Экология  научно-технический прогресс».- Пермь,2008.- С.115-118.</w:t>
      </w:r>
    </w:p>
    <w:p>
      <w:pPr>
        <w:pStyle w:val="Normal"/>
        <w:numPr>
          <w:ilvl w:val="0"/>
          <w:numId w:val="1"/>
        </w:numPr>
        <w:tabs>
          <w:tab w:val="clear" w:pos="708"/>
          <w:tab w:val="left" w:pos="360" w:leader="none"/>
        </w:tabs>
        <w:spacing w:lineRule="auto" w:line="360" w:before="0" w:after="0"/>
        <w:jc w:val="both"/>
        <w:rPr/>
      </w:pPr>
      <w:r>
        <w:rPr>
          <w:rFonts w:cs="Times New Roman" w:ascii="Times New Roman" w:hAnsi="Times New Roman"/>
          <w:sz w:val="24"/>
          <w:szCs w:val="24"/>
        </w:rPr>
        <w:t xml:space="preserve">Минаева Н.В.  Сильвинитовая спелеоклиматотерапия как метод немедикаментозной иммунореабилитации / Н.В. Минаева, И.П. Корюкина, В.М. Вотяков // Тезисы </w:t>
      </w:r>
      <w:r>
        <w:rPr>
          <w:rFonts w:cs="Times New Roman" w:ascii="Times New Roman" w:hAnsi="Times New Roman"/>
          <w:sz w:val="24"/>
          <w:szCs w:val="24"/>
          <w:lang w:val="en-US"/>
        </w:rPr>
        <w:t>XVII</w:t>
      </w:r>
      <w:r>
        <w:rPr>
          <w:rFonts w:cs="Times New Roman" w:ascii="Times New Roman" w:hAnsi="Times New Roman"/>
          <w:sz w:val="24"/>
          <w:szCs w:val="24"/>
        </w:rPr>
        <w:t xml:space="preserve"> Всемирн. Конгресса по астме. – СПб, 2003. – С. 77.</w:t>
      </w:r>
    </w:p>
    <w:p>
      <w:pPr>
        <w:pStyle w:val="Normal"/>
        <w:numPr>
          <w:ilvl w:val="0"/>
          <w:numId w:val="1"/>
        </w:numPr>
        <w:tabs>
          <w:tab w:val="clear" w:pos="708"/>
          <w:tab w:val="left" w:pos="360" w:leader="none"/>
        </w:tabs>
        <w:spacing w:lineRule="auto" w:line="36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Спелеотерапия в калийном руднике / Баранников В.Г., Черешнев В.А., Красноштейн А.Е.,  Туев А.В. и др. - Екатеринбург: изд-во УрОРАН, 1996. - 173с.</w:t>
      </w:r>
    </w:p>
    <w:p>
      <w:pPr>
        <w:pStyle w:val="Normal"/>
        <w:numPr>
          <w:ilvl w:val="0"/>
          <w:numId w:val="1"/>
        </w:numPr>
        <w:tabs>
          <w:tab w:val="clear" w:pos="708"/>
          <w:tab w:val="left" w:pos="360" w:leader="none"/>
        </w:tabs>
        <w:spacing w:lineRule="auto" w:line="360" w:before="0" w:after="0"/>
        <w:ind w:left="360" w:right="-6" w:hanging="360"/>
        <w:jc w:val="both"/>
        <w:rPr>
          <w:rFonts w:ascii="Times New Roman" w:hAnsi="Times New Roman" w:cs="Times New Roman"/>
          <w:sz w:val="24"/>
          <w:szCs w:val="24"/>
        </w:rPr>
      </w:pPr>
      <w:r>
        <w:rPr>
          <w:rFonts w:cs="Times New Roman" w:ascii="Times New Roman" w:hAnsi="Times New Roman"/>
          <w:sz w:val="24"/>
          <w:szCs w:val="24"/>
        </w:rPr>
        <w:t>Устройство для солелечения дерматологических заболеваний /Кириченко Л.В., Дементьев С.В., Баранников В.Г., Киреенко Л.Д.//Патент на полезную модель № 58032, Бюл. № 31, 2006г.</w:t>
      </w:r>
    </w:p>
    <w:p>
      <w:pPr>
        <w:pStyle w:val="Normal"/>
        <w:spacing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lineRule="auto" w:line="240" w:before="134" w:after="134"/>
    </w:pPr>
    <w:rPr>
      <w:rFonts w:ascii="Times New Roman" w:hAnsi="Times New Roman" w:cs="Times New Roman"/>
      <w:color w:val="5D5D5D"/>
      <w:sz w:val="20"/>
      <w:szCs w:val="20"/>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1:00Z</dcterms:created>
  <dc:creator> </dc:creator>
  <dc:description/>
  <cp:keywords/>
  <dc:language>en-US</dc:language>
  <cp:lastModifiedBy>user</cp:lastModifiedBy>
  <cp:lastPrinted>2010-09-10T10:41:00Z</cp:lastPrinted>
  <dcterms:modified xsi:type="dcterms:W3CDTF">2016-12-28T06:12:00Z</dcterms:modified>
  <cp:revision>7</cp:revision>
  <dc:subject/>
  <dc:title>УДК 615</dc:title>
</cp:coreProperties>
</file>