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татья опубликована в Материалах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Всероссийской научно-практической конференции «Здоровье и образование», Пермь, 2004 год, с.16-17.</w:t>
      </w:r>
    </w:p>
    <w:p>
      <w:pPr>
        <w:pStyle w:val="31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ириченко Л.В.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аспирант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                                  </w:t>
      </w:r>
      <w:r>
        <w:rPr/>
        <w:t>Баранников В.Г., доктор медицинских наук, профессор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>Государственная Медицинская Академия, г. Пермь, Россия</w:t>
      </w:r>
    </w:p>
    <w:p>
      <w:pPr>
        <w:pStyle w:val="31"/>
        <w:spacing w:lineRule="auto" w:line="240"/>
        <w:ind w:left="0" w:hanging="0"/>
        <w:jc w:val="right"/>
        <w:rPr/>
      </w:pPr>
      <w:r>
        <w:rPr/>
      </w:r>
    </w:p>
    <w:p>
      <w:pPr>
        <w:pStyle w:val="31"/>
        <w:spacing w:lineRule="auto" w:line="240"/>
        <w:ind w:left="0" w:hanging="0"/>
        <w:jc w:val="center"/>
        <w:rPr/>
      </w:pPr>
      <w:r>
        <w:rPr/>
        <w:t>ПРИРОДНЫЙ АЭРОИОНИЗАЦИОННЫЙ ФАКТОР В СОЛЯНОЙ МИКРОКЛИМАТИЧЕСКОЙ ПАЛАТЕ.</w:t>
      </w:r>
    </w:p>
    <w:p>
      <w:pPr>
        <w:pStyle w:val="31"/>
        <w:spacing w:lineRule="auto" w:line="240"/>
        <w:ind w:left="0" w:hanging="0"/>
        <w:rPr/>
      </w:pPr>
      <w:r>
        <w:rPr>
          <w:sz w:val="24"/>
        </w:rPr>
        <w:t xml:space="preserve">    </w:t>
      </w:r>
      <w:r>
        <w:rPr/>
        <w:t xml:space="preserve">В последние годы врачи все больший интерес проявляют к применению экологических методов для повышения эффективности лекарственных средств, уменьшения медикаментозной нагрузки и предотвращения побочных действий медикаментов. К одному из них следует отнести солетерапию, основанную на использовании природных калийных со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ым лечебным фактором соляных микроклиматических палат, выполненных из сильвинита, является ионный состав воздушно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эроионизация воздуха, обусловлена распадом К-40, входящего в состав природного минерала. Она оказывает благоприятный лечебный эффект на больных с различными по патогенезу заболеваниями за счет неспецифической стимуляции защитных сил организ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 настоящей работы – гигиеническая оценка аэроионного фактора для разработки оптимальных режимов эксплуатации соляных сильвинитовых микроклиматических палат (СМП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Исследования проводились на базе экспериментальной СМП «Сильвин», которая функционирует в одной из  клинических больниц г. Перми. Палата выполнена из блоков природного сильвинита Верхнекамского месторождения калийных солей и рассчитана на одновременное лечение  4-х пациентов. Ионный состав воздушной среды исследовался на улице у здания лечебно-профилактического учреждения, в закамерном пространстве и в помещении соляной палаты.    </w:t>
      </w:r>
    </w:p>
    <w:p>
      <w:pPr>
        <w:pStyle w:val="3"/>
        <w:jc w:val="both"/>
        <w:rPr/>
      </w:pPr>
      <w:r>
        <w:rPr/>
        <w:t xml:space="preserve">    </w:t>
      </w:r>
      <w:r>
        <w:rPr/>
        <w:t>Оценка внутрипалатной среды осуществлялась: до начала, в середине и в конце сеанса, при пациентах и без них. В ходе эксперимента изучались различные технические варианты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оптимизации аэроионной среды СМП применялась методика специальной воздухоподготовки, разработанная и запатентованная кафедрой коммунальной гигиены и гигиены труда ГОУ ВПО ПГМА МЗ РФ и фирмой «Лечебный «Климат» (г. Чайковский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Концентрация легких биполярных ионов определялась с помощью малогабаритного аэроионного счетчика (МАС-01). Всего было выполнено 254 замера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игиенические исследования, проведенные в соляной микроклиматической палате при отсутствии пациентов показали, что концентрация легких отрицательных аэроионов в начале сеанса составляла 441 ион/см</w:t>
      </w:r>
      <w:r>
        <w:rPr>
          <w:sz w:val="28"/>
          <w:vertAlign w:val="superscript"/>
        </w:rPr>
        <w:t>3</w:t>
      </w:r>
      <w:r>
        <w:rPr>
          <w:sz w:val="28"/>
        </w:rPr>
        <w:t>, к середине сеанса она увеличилась в 1,3 раза (553 ион/см</w:t>
      </w:r>
      <w:r>
        <w:rPr>
          <w:sz w:val="28"/>
          <w:vertAlign w:val="superscript"/>
        </w:rPr>
        <w:t>3</w:t>
      </w:r>
      <w:r>
        <w:rPr>
          <w:sz w:val="28"/>
        </w:rPr>
        <w:t>), а к окончанию сеанса концентрация уменьшалась в 1,2 раза (по сравнению с серединой сеанса) и составляла 472 ион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нцентрация легких отрицательных аэроионов в присутствии пациентов в 1,2 раза ниже уровня ионизации воздушной среды палаты при проведении исследований в отсутствие пациентов и составила 389 ионов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начале сеанса. Так же как и в первой серии исследований, количество легких отрицательных аэроионов увеличивалось  в середине сеанса и составляло 449 ионов/см</w:t>
      </w:r>
      <w:r>
        <w:rPr>
          <w:sz w:val="28"/>
          <w:vertAlign w:val="superscript"/>
        </w:rPr>
        <w:t>3</w:t>
      </w:r>
      <w:r>
        <w:rPr>
          <w:sz w:val="28"/>
        </w:rPr>
        <w:t>. Коэффициент униполярности в обоих случаях не превышал единицу. Восстановление исходного ионного состава воздушной среды после сеанса происходило через 30-40 мину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результате прохождения воздуха через кондиционер происходило достоверное снижение количества легких отрицательных аэроионов в 3,2 раза и легких положительных в 1,2 раза по сравнению с уровнем ионизации атмосферного воздуха. При работе приточной вентиляции во время проведения сеанса солетерапии количество легких отрицательных аэроионов снижалось почти в 2 раза (с 472 до 284 ионов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ведение дополнительной воздухоподготовки в закамерном пространстве после кондиционера концентрация легких отрицательных аэроионов возрастала в 1,4 ра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езультате проведенных исследований было выявлено, что  аэроионное состояние внутренней среды соляной микроклиматической палаты зависит от ряда гигиенических факторов: продолжительности сеанса солетерапии, кондиционирования и вентиляции воздуха в динамике проведения сеанса, воздухоподготовки, наличия перерывов между сеансами. Полученные данные позволили обосновать оптимальные условия эксплуатации СМ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должительность сеанса солетерапии было рекомендовано ограничить 1,5 часами. Во время проведения лечения, системы кондиционирования воздуха и вентиляции не должны функционировать. После окончания сеанса необходим 30-40 минутный перерыв для восстановления ионного состава воздуха соляной пала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0:08:00Z</dcterms:created>
  <dc:creator>Кирилл</dc:creator>
  <dc:description/>
  <cp:keywords/>
  <dc:language>en-US</dc:language>
  <cp:lastModifiedBy>user</cp:lastModifiedBy>
  <cp:lastPrinted>2004-09-08T01:06:00Z</cp:lastPrinted>
  <dcterms:modified xsi:type="dcterms:W3CDTF">2017-01-12T06:35:00Z</dcterms:modified>
  <cp:revision>4</cp:revision>
  <dc:subject/>
  <dc:title>Программа научных исследований</dc:title>
</cp:coreProperties>
</file>