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  <w:t>Статья опубликована в Специализированном медицинском журнале «Медицина», Краснодар, 2014 год, № 4 (22), с. 32-33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СПЕКТИВНОСТЬ ПРИМЕНЕНИЯ СООРУЖЕНИЙ ИЗ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РОДНЫХ КАЛИЙНЫХ СОЛЕЙ В КОМПЛЕКСНОМ ЛЕЧЕНИИ РАЗЛИЧНЫХ ЗАБОЛЕВАНИЙ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/>
        <w:t>С.В. Дементьев –директор ООО НПК «Лечебный Климат»</w:t>
      </w:r>
    </w:p>
    <w:p>
      <w:pPr>
        <w:pStyle w:val="Normal"/>
        <w:ind w:firstLine="708"/>
        <w:rPr/>
      </w:pPr>
      <w:r>
        <w:rPr/>
        <w:t>В.Г. Баранников - д.м.н., профессор ГБОУ ВПО Пермский государственный медицинский университет</w:t>
      </w:r>
    </w:p>
    <w:p>
      <w:pPr>
        <w:pStyle w:val="Normal"/>
        <w:ind w:firstLine="708"/>
        <w:rPr>
          <w:vertAlign w:val="superscript"/>
        </w:rPr>
      </w:pPr>
      <w:r>
        <w:rPr/>
        <w:t>Л.В. Кириченко - д.м.н., доцент ГБОУ ВПО Пермский государственный медицинский университет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Западном Урале располагается крупнейшее в России Верхнекамское месторождение калийных солей со специфическими природными особенностями: микроклимат, характеризующийся субнормальной температурой воздуха на протяжении всего года, низкой температурой и высокой теплопроводностью окружающей породы, а также естественная радиоактивность, создаваемая присутствующими в рудах радиоактивными изотопами и элементами (калий-40, радий, торий и др.), которые при радиоактивном распаде испускают α, β-частицы и  γ-лучи. Под влиянием ионизирующего излучения газовые молекулы воздуха расщепляются на отрицательно заряженные электроны и положительно заряженные остатки, образующие положительные аэроион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многолетних научных исследований  в действующем калийном руднике был построен подземный стационар для профилактики и лечения аллергических заболеваний органов дыхания. Выявлен комплекс естественных факторов, оказывающих  воздействие на бронхолегочной аппарат, гуморальную среду и рефлекторные реакции пациентов в течение курса спелеолечения: стабильная температура воздуха; постоянные и умеренно повышенные уровни относительной влажности, атмосферного давления и радиоактивного фона; содержание аэроионов (положительных и отрицательных) и соляного аэрозоля (хлористого калия и натрия); незначительное количество микроорганизмов в воздухе, на поверхностях соли и оборудования спелеолечебницы; слабое магнитное влияние; полное отсутствие аллергенов, звуковых, световых и других раздражителей; постоянные концентрации кислорода и углекислого газа.</w:t>
      </w:r>
    </w:p>
    <w:p>
      <w:pPr>
        <w:pStyle w:val="Normal"/>
        <w:ind w:firstLine="708"/>
        <w:jc w:val="both"/>
        <w:rPr/>
      </w:pPr>
      <w:r>
        <w:rPr/>
        <w:t xml:space="preserve">В спелеостационаре положительный лечебный эффект у больных достигался за счет гипосенсибилизирующего, муколитического, дренирующего и противовоспалительного действий природных калийных солей. Он имел ограниченную вместимость и техническую сложность в эксплуатации. В связи с этим была обоснована возможность моделирования естественных лечебных факторов соляных выработок на поверхности в условиях больничных учреждений. </w:t>
      </w:r>
    </w:p>
    <w:p>
      <w:pPr>
        <w:pStyle w:val="Normal"/>
        <w:ind w:firstLine="708"/>
        <w:jc w:val="both"/>
        <w:rPr/>
      </w:pPr>
      <w:r>
        <w:rPr/>
        <w:t>В Центре солетерапии ПГМУ разработаны и запатентованы различные типы сооружений и устройств для солелечения (соляные микроклиматические палаты «Сильвин» и «Сильвин-Универсал», соляной физиотерапевтический кабинет и др.), обоснованы режимы их эксплуатации. Данные разработки внедрены в практическое здравоохранение ООО НПК «Лечебный Климат».</w:t>
      </w:r>
    </w:p>
    <w:p>
      <w:pPr>
        <w:pStyle w:val="Normal"/>
        <w:jc w:val="both"/>
        <w:rPr/>
      </w:pPr>
      <w:r>
        <w:rPr/>
        <w:tab/>
        <w:t>Лечебные факторы наземных соляных сильвинитовых сооружений (оптимальный микроклимат; несколько повышенный радиационный фон, создающий ионизацию воздушной среды с преобладанием легких отрицательных аэроионов; высокие концентрации мелкодисперсного многокомпонентного соляного аэрозоля; гипоаллергенная среда) оказывают бронхолитическое, иммуномодулирующее, гипотензивное, противовоспалительное и бактериостатическое действия. В результате активизируются электрообмен в легочной ткани и нейрорефлекторные реакции на раздражение рецепторов кожи, слизистых оболочек, происходит нормализация основных физико-химических процессов в организме. Выявленные патогенетические механизмы воздействия лечебных факторов сильвинитовых сооружений на организм человека позволили использовать их в комплексном лечении различных заболеваний.</w:t>
      </w:r>
    </w:p>
    <w:p>
      <w:pPr>
        <w:pStyle w:val="Normal"/>
        <w:jc w:val="both"/>
        <w:rPr/>
      </w:pPr>
      <w:r>
        <w:rPr/>
        <w:tab/>
        <w:t xml:space="preserve">Одним из первых направлений было применение солетерапии в лечении бронхолегочных заболеваний. Физиологические и клинико-лабораторные исследования выявили улучшение параметров легочной вентиляции и функций дыхательной мускулатуры, прямое действие на дыхательные ферменты, стимулирование работы мукоцилиарного аппарата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тивовоспалительный эффект калийных солей обеспечивал улучшение объемных и скоростных показателей функции внешнего дыхания. Лечебная среда соляной палаты оказывала бактерицидное и бактериостатическое действие на условно-патогенную микрофлору слизистых оболочек бронхиального дерева, существенно снижала нагрузку на иммунную систему пациентов. Микрочастицы соли вызывали дегидратацию клеток, дегрануляцию тучных клеток, в результате чего уменьшалось количество нейтрофилов и нейтрализовался морфологический эффект повреждения. Противовоспалительное действие калийных солей приводило к улучшению объемных и скоростных показателей функции внешнего дыхания. Клинически это проявлялось в уменьшении дыхательной недостаточности.</w:t>
      </w:r>
    </w:p>
    <w:p>
      <w:pPr>
        <w:pStyle w:val="Normal"/>
        <w:ind w:firstLine="709"/>
        <w:jc w:val="both"/>
        <w:rPr/>
      </w:pPr>
      <w:r>
        <w:rPr/>
        <w:t>Включение сильвинитотерапии в комплексное лечение пациентов с ишемической болезнью сердца в послеоперационном периоде способствовало экономизации сердечной деятельности, более низкой потребности миокарда в кислороде, обеспечивая больший кровоток и лучшее снабжение кислородом сердечной мышцы.</w:t>
      </w:r>
    </w:p>
    <w:p>
      <w:pPr>
        <w:pStyle w:val="Normal"/>
        <w:ind w:firstLine="709"/>
        <w:jc w:val="both"/>
        <w:rPr/>
      </w:pPr>
      <w:r>
        <w:rPr/>
        <w:t>Изучалось применение калийных солей в лечении пациентов с вульгарным псориазом. Происходило снижение индекса PASI, клиническая ремиссия достигалась в 65,0% случаев, выраженное улучшение – в 35,0% случаев. Псориатические высыпания разрешались опережающими темпами.</w:t>
      </w:r>
    </w:p>
    <w:p>
      <w:pPr>
        <w:pStyle w:val="Normal"/>
        <w:ind w:firstLine="709"/>
        <w:jc w:val="both"/>
        <w:rPr/>
      </w:pPr>
      <w:r>
        <w:rPr/>
        <w:t xml:space="preserve">Соляные сильвинитовые устройства использовались в комплексной терапии плацентарной недостаточности беременных. В результате существенно уменьшались проявления синдрома задержки развития плода, нормализовалось содержание околоплодных вод, уменьшались признаки «старения» плаценты у большинства женщин, сокращались сроки пребывания беременных в стационаре с 14 до 7 дней,  отмечалось положительное влияние на средний вес, рост и функциональное состояние новорожденных. </w:t>
      </w:r>
    </w:p>
    <w:p>
      <w:pPr>
        <w:pStyle w:val="Normal"/>
        <w:ind w:firstLine="709"/>
        <w:jc w:val="both"/>
        <w:rPr/>
      </w:pPr>
      <w:r>
        <w:rPr/>
        <w:t>Таким образом, проведенные нами исследования показали перспективность применения сильвинитотерапии, как немедикаментозного метода в комплексном лечении различных заболе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4:00Z</dcterms:created>
  <dc:creator>User</dc:creator>
  <dc:description/>
  <cp:keywords/>
  <dc:language>en-US</dc:language>
  <cp:lastModifiedBy>user</cp:lastModifiedBy>
  <cp:lastPrinted>2015-01-29T09:59:00Z</cp:lastPrinted>
  <dcterms:modified xsi:type="dcterms:W3CDTF">2017-01-16T05:34:00Z</dcterms:modified>
  <cp:revision>4</cp:revision>
  <dc:subject/>
  <dc:title>На Западном Урале (Пермский край) располагается крупнейшее в России Верхнекамское месторождение калийных солей с особенными природными свойствами</dc:title>
</cp:coreProperties>
</file>