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u w:val="single"/>
        </w:rPr>
        <w:t>Статья опубликована в Сборнике научных трудов по итогам Международной научно-практической конференции «Актуальные вопросы и перспективы развития медицины», Омск, 2014 год, с. 26-28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кция №5 –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КАЛИЙНЫХ СОЛЕЙ В ЛЕЧЕНИИ БРОНХОЛЕГОЧНОЙ ПАТОЛОГИИ У ДЕТЕЙ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ова Е.А., Баранников В.Г., Кириченко Л. В., Варанкина С.А., Хохрякова В.П., Буракова Д.А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ВПО Пермская государственная медицинская академия им. ак. Е.А. Вагнера Минздрава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школьном возрасте велика вероятность формирования и проявления аллергических реакций у детей часто болеющих и предрасположенных к хроническим заболеваниям. В последнее время для лечения и профилактики различных аллергозов стали широко применять спелеотерапию, использующую  комплекс физических свойств подземной среды естественных пещер и выработанных пространств рудников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262626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26262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евере Пермского края (Западный Урал) располагается Верхнекамское месторождение калийных солей, которое представлено минералом сильвинитом. Многие годы гигиенисты Пермской медицинской академии изучали естественные условия калийных рудников, воздействующие на организм человека: микроклимат, атмосферное давление, радиационный фон, аэроионизацию, магнитное поле, соляной аэрозоль хлористого калия, натрия, магния и микробный пейзаж. В результате</w:t>
      </w:r>
      <w:r>
        <w:rPr>
          <w:rStyle w:val="Emphasis"/>
          <w:rFonts w:cs="Times New Roman" w:ascii="Times New Roman" w:hAnsi="Times New Roman"/>
          <w:i w:val="false"/>
          <w:color w:val="262626"/>
          <w:sz w:val="28"/>
          <w:szCs w:val="28"/>
        </w:rPr>
        <w:t xml:space="preserve"> была построена сильвинитовая спелеолечебница в действующем калийном руднике.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лечения больных с аллергическими заболеваниями дыхательной системы достигала 93% с ремиссией от 1 года до 3 лет.  Терапевтическое влияние природных калийных солей обусловлено иммуномодулирующим, гипосенсибилизирующим, муколитическим, дренирующим и противовоспалительным действиями на организм пациентов [5]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леолечебница сложна в строительстве и эксплуатации, удалена от места жительства больных, имела ограничения контингента лиц, спускаемых в шахту, и большую загруженность. Учитывая данные обстоятельства были предложены наземные устройства на поверхности, моделирующие условия подземного стационара [6]. Нами получены более двадцати патентов на изобретения соляных сильвинитовых сооружений и способы лечения различных заболеваний. В настоящее время более трехсот сильвинитовых устройств используются в организациях, осуществляющих лечебно-профилактическую деятельность, России и зарубежья для профилактики, лечения и реабилитации больных, в том числе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иболее широкое распространение получила соляная микроклиматическая палата «Сильвин®», выполненная из блоков природных калийных солей. В основном лечебном помещении имеется камера воздухоподготовки, оборудованная кондиционером и вентиляторами. Воздух с помощью приточной системы вентиляции попадает в фильтр - насытитель с дробленой калийной солью, где происходит его очищение от аллергенов и пыли, а также насыщение соляными аэрозолями за счет взаимодействия влаги воздуха с солью. Повышенный уровень ионизации обеспечивается за счет изотопа калий-40, содержащегося в сильвинитовых блоках, который создает ионизирующее излучение, способствующее повышению содержания легких аэроионов в лечебном помещении соляной микроклиматической палаты. Отработанный воздух удаляется из палаты с помощью вытяжной вентиляции [3]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ле курса солелечения детей, в частности, с хронической бронхолегочной патологией, наблюдалось улучшение в 62,5% случаев и значительное улучшение — в 46,5% случаев. У пациентов  происходили положительные изменения клинической картины болезни. Кашель, боли в грудной клетке, затрудненное дыхание, першение в горле исчезали у всех детей. Улучшались показатели функции внешнего дыхания, снижалась частота дыхания, увеличивались дыхательный объем и  ЖЕЛ, нормализовались минутный объем дыхания и показатели пробы Тиффно </w:t>
      </w:r>
      <w:r>
        <w:rPr>
          <w:rFonts w:cs="Times New Roman"/>
          <w:sz w:val="28"/>
          <w:szCs w:val="28"/>
        </w:rPr>
        <w:t>[6]</w:t>
      </w:r>
      <w:r>
        <w:rPr>
          <w:sz w:val="28"/>
          <w:szCs w:val="28"/>
        </w:rPr>
        <w:t xml:space="preserve">. Аналогичные результаты были получены и другими авторами </w:t>
      </w:r>
      <w:r>
        <w:rPr>
          <w:rFonts w:cs="Times New Roman"/>
          <w:sz w:val="28"/>
          <w:szCs w:val="28"/>
        </w:rPr>
        <w:t>[4]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наземных соляных микроклиматических палат в медицинских организациях сопряжено с определенными экономическими и техническими трудностями, в связи с чем нами разработаны малозатратные формы сооружений из сильвинита, представляющие собой прикроватные соляные экраны </w:t>
      </w:r>
      <w:r>
        <w:rPr>
          <w:rFonts w:cs="Times New Roman"/>
          <w:sz w:val="28"/>
          <w:szCs w:val="28"/>
        </w:rPr>
        <w:t>[2]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и характеризуются меньшей интенсивностью воздействия на организм детей, позволяющей значительно увеличить время сеанса солетерапии</w:t>
      </w:r>
      <w:r>
        <w:rPr>
          <w:sz w:val="28"/>
          <w:szCs w:val="28"/>
        </w:rPr>
        <w:t xml:space="preserve">. Данные устройства в дальнейшем стали применяться в палатах и комнатах отдыха больниц, игровых, спальных комнатах дошкольных учреждений, учебных классах школ </w:t>
      </w:r>
      <w:r>
        <w:rPr>
          <w:rFonts w:cs="Times New Roman"/>
          <w:sz w:val="28"/>
          <w:szCs w:val="28"/>
        </w:rPr>
        <w:t>[1]</w:t>
      </w:r>
      <w:r>
        <w:rPr>
          <w:sz w:val="28"/>
          <w:szCs w:val="28"/>
        </w:rPr>
        <w:t>. На поверхностях стен фрагментарно размещали панели, выполненные из пластин сильвинита, размеры и количество которых определяли в зависимости от реальных возможностей помещени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казатели температуры воздуха и ограждений, относительной влажности, скорости движения воздуха в больничных палатах, оборудованных экранами из природного сильвинита, были стабильны на протяжении суток. Радиационный фон и количество легких отрицательных аэроионов превышали аналогичные уровни в обычных палатах и соответствовали гигиеническим требованиям</w:t>
      </w:r>
      <w:r>
        <w:rPr>
          <w:rFonts w:cs="Times New Roman"/>
          <w:sz w:val="28"/>
          <w:szCs w:val="28"/>
        </w:rPr>
        <w:t xml:space="preserve"> [2]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применения экранов проводились физиолого-гигиенические исследования у детей из экологически неблагоприятных поселений. Они были распределены случайным образом на две группы – группа наблюдения и группа сравнения, сопоставимые по структуре соматической патологии, возрасту, половому составу. Группа сравнения получала только традиционное лечение в обычных палатах стационара, а группа наблюдения – комплексную терапию в палате, оборудованной соляными экранами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Анализ данных, характеризующих состояние дыхательной системы детей с заболеваниями бронхолегочного аппарата аллергенной природы в конце курса лечения, показал, что у больных группы наблюдения достоверно снижалась частота дыхательных движений, повышались показатели ЖЕЛ и функциональных проб с задержкой дыхания. Также выявлено выраженное положительное влияние лечебных факторов стационарных палат, оборудованных соляными сильвинитовыми экранами, на состояние сердечно-сосудистой и нервной систем. У пациентов группы сравнения в общем анализе крови преобладали показатели сенсибилизации при сравнении с группой наблюдения (p</w:t>
      </w:r>
      <w:r>
        <w:rPr>
          <w:rFonts w:cs="Times New Roman"/>
          <w:sz w:val="28"/>
          <w:szCs w:val="28"/>
        </w:rPr>
        <w:t>≤</w:t>
      </w:r>
      <w:r>
        <w:rPr>
          <w:sz w:val="28"/>
          <w:szCs w:val="28"/>
        </w:rPr>
        <w:t>0,05), снижалось абсолютное и относительное содержание клеток красного ростка. В группе наблюдения прослеживалась отчетливая активизация неспецифического звена иммунной защиты. Показатели фагоцитарного звена к концу солетерапии возрастали на 41,5% - 59,3%. Биохимический анализ крови показал, что активность аспарагиновой аминотрансферазы и содержание щелочной фосфатазы в группе сравнения были соответственно в 1,3 и 1,5 раза выше аналогичных показателей в группе наблюдения. Изучение гуморального ответа у детей группы сравнения в начале курса лечения выявило превышение физиологического норматива содержания общего иммуноглобулина Е в 4,1 раза и в 1,7 раза от аналогичного показателя в группе наблюдения. Содержание иммуноглобулина G у детей группы наблюдения было в 1,2 раза достоверно выше физиологической нормы и показателей группы сравнения. Концентрация иммуноглобулина Е, исходно повышенная относительно физиологически допустимой нормы в 2,4 раза, снизилась на 78,9% и соответствовала физиологической норме при завершении терапии. Также в группе наблюдения нормализовалось абсолютное содержание эозинофилов (с 405, 9 ± 57,3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 до 184,7±12,9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).</w:t>
      </w:r>
    </w:p>
    <w:p>
      <w:pPr>
        <w:pStyle w:val="Normal"/>
        <w:spacing w:lineRule="auto" w:line="360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зиолого-гигиенические и клинические исследования детей с бронхолегочной патологией показали перспективность использования лечебных свойств природных калийных солей Верхнекамья. Данный физиотерапевтический метод успешно сочетается с базисной терапией, не имеет противопоказаний, может способствовать уменьшению объема и длительности применения лекарственных средств.</w:t>
      </w:r>
    </w:p>
    <w:p>
      <w:pPr>
        <w:pStyle w:val="Normal"/>
        <w:spacing w:lineRule="auto" w:line="360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иченко Л.В., Баранников В.Г. Комплексное лечение заболеваний аллергенной этиологии у детей с применением экранов из природного сильвинита // Современные проблемы науки и образования. – 2008. - №6. – С. 21-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Л.В., Баранников В.Г., Дементьев С.В. Клинико-физиологическое обоснование лечения экологически зависимых заболеваний у детей с применением соляных экранов из природного сильвинита // Пермский медицинский журнал. – 2008. – Т.25, №1. – С.126-128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ическая камера: пат 2002114692 РФ / В.Г. Баранников, С.В. Дементьев, Е.В. Мезенцева, А.С. Ким. № 2218140; заявл. 05.06.02; опубл. 10.12.03. Бюл. № 34 – С. 37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кина Н.А. Немедикаментозная терапия бронхиальной астмы у детей. Современное состояние проблемы  // Вопросы курортологии, физиотерапии и лечебной физической культуры. – 2003. - № 3 – С. 54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леотерапия в калийном руднике / Баранников В.Г., Черешнев В.А., Красноштейн А.Е.,  Туев А.В. и др. - Екатеринбург: изд-во УрОРАН, 1996. - 17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о-гигиеническая концепция спелео- и солелечения / Черешнев В.А., Баранников В.Г., Кириченко Л.В., Дементьев С.В. – Екатеринбург: РИО УрО РАН, 2013. – 184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4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">
    <w:name w:val="news"/>
    <w:basedOn w:val="Normal"/>
    <w:qFormat/>
    <w:pPr>
      <w:suppressAutoHyphens w:val="true"/>
      <w:spacing w:before="134" w:after="134"/>
    </w:pPr>
    <w:rPr>
      <w:color w:val="5D5D5D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2:00Z</dcterms:created>
  <dc:creator>Теберда</dc:creator>
  <dc:description/>
  <cp:keywords/>
  <dc:language>en-US</dc:language>
  <cp:lastModifiedBy>user</cp:lastModifiedBy>
  <cp:lastPrinted>2014-04-28T10:36:00Z</cp:lastPrinted>
  <dcterms:modified xsi:type="dcterms:W3CDTF">2016-12-28T08:40:00Z</dcterms:modified>
  <cp:revision>37</cp:revision>
  <dc:subject/>
  <dc:title>Калийные соли Западного Урала, применяемые в лечении и профилактике аллергозов у детей</dc:title>
</cp:coreProperties>
</file>